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2160"/>
        <w:gridCol w:w="2880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IONESS CLUB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PONSORING CLUB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ECRETARY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ISTRICT #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7-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ONTH/YEAR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MEMBERSHIP</w:t>
      </w:r>
      <w:r>
        <w:rPr/>
        <w:tab/>
        <w:tab/>
        <w:tab/>
        <w:tab/>
        <w:tab/>
        <w:t xml:space="preserve">      </w:t>
      </w:r>
      <w:r>
        <w:rPr>
          <w:b/>
        </w:rPr>
        <w:t>NEW MEMBER:</w:t>
      </w:r>
      <w:r>
        <w:rPr/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540"/>
        <w:gridCol w:w="1440"/>
        <w:gridCol w:w="4320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# Members End of Last Month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ame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# Members Added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ress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# Members Dropped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# Members End of Month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hone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ponsor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DROPPED MEMBER(S): </w:t>
      </w:r>
      <w:r>
        <w:rPr>
          <w:i/>
        </w:rPr>
        <w:t>(list member name and reason for drop)</w:t>
      </w:r>
      <w:r>
        <w:rPr/>
        <w:t xml:space="preserve">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>NOTE: (X=deceased; D=dropped, R=resigned, T=transferred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 xml:space="preserve">* * * * * * * * * * * * * * * * * * * * * * * * * * * * * * * * * * * * * * * * * * * * * * * * * * * * * * * * * * * * * * * * * * * * * 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lease report service activities only when completed.  Report fundraising activities if outstanding or it a service is also rendered.  Use additional sheets to give details of unusual projects, activities, or to list additional new members and their sponsors.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Club Activities</w:t>
      </w:r>
      <w:r>
        <w:rPr/>
        <w:t xml:space="preserve">:  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b/>
        </w:rPr>
        <w:t>Service Hours Completed by Members This Month</w:t>
      </w:r>
      <w:r>
        <w:rPr/>
        <w:t xml:space="preserve">:   </w:t>
      </w:r>
      <w:r>
        <w:rPr>
          <w:i/>
        </w:rPr>
        <w:t>(Please report only service completed by members when they are working as a Lioness.  This DOES include time spent working on Lioness projects and activities, but NOT attendance at regular club meetings.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fldChar w:fldCharType="begin">
          <w:ffData>
            <w:name w:val="Text10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Club Donations Made This Month</w:t>
      </w:r>
      <w:r>
        <w:rPr/>
        <w:t>: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WI Lions Foundation (includes Camp, Children’s Vision Screening, Diabetes …………..</w:t>
        <w:tab/>
        <w:t xml:space="preserve">$ </w:t>
      </w:r>
      <w:r>
        <w:fldChar w:fldCharType="begin">
          <w:ffData>
            <w:name w:val="Text18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360" w:firstLine="360"/>
        <w:rPr/>
      </w:pPr>
      <w:r>
        <w:rPr/>
        <w:t>Awareness, Hearing Program, Sight Program, Eye Glass Recycling Center, etc.)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WI Lions Eye Bank ………………………………………………………………………</w:t>
        <w:tab/>
        <w:t xml:space="preserve">$ </w:t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Leader Dogs for the Blind…………………………………………………………………</w:t>
        <w:tab/>
        <w:t xml:space="preserve">$ </w:t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Other Lions Projects (LCIF, SightFirst II, etc.) ……………………………………………</w:t>
        <w:tab/>
        <w:t xml:space="preserve">$ </w:t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 xml:space="preserve">Community Giving (Food Banks, Scouts, Police/Fire/Health Department(s), </w:t>
      </w:r>
    </w:p>
    <w:p>
      <w:pPr>
        <w:pStyle w:val="Header"/>
        <w:tabs>
          <w:tab w:val="clear" w:pos="4320"/>
          <w:tab w:val="clear" w:pos="8640"/>
        </w:tabs>
        <w:ind w:left="360" w:firstLine="360"/>
        <w:rPr/>
      </w:pPr>
      <w:r>
        <w:rPr/>
        <w:t xml:space="preserve">Scholarships, Community Fundraiser/Benefit, etc.) </w:t>
      </w:r>
      <w:r>
        <w:rPr>
          <w:i/>
        </w:rPr>
        <w:t xml:space="preserve">This is intended for all </w:t>
      </w:r>
    </w:p>
    <w:p>
      <w:pPr>
        <w:pStyle w:val="Header"/>
        <w:tabs>
          <w:tab w:val="clear" w:pos="4320"/>
          <w:tab w:val="clear" w:pos="8640"/>
        </w:tabs>
        <w:ind w:left="360" w:firstLine="360"/>
        <w:rPr>
          <w:i/>
          <w:i/>
        </w:rPr>
      </w:pPr>
      <w:r>
        <w:rPr>
          <w:i/>
        </w:rPr>
        <w:t>of your “other” giving donations.  Please feel free to specify, if you wish:</w:t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  <w:t xml:space="preserve">Community Giving -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………………</w:t>
        <w:tab/>
        <w:t xml:space="preserve">$ </w:t>
      </w:r>
      <w:r>
        <w:fldChar w:fldCharType="begin">
          <w:ffData>
            <w:name w:val="Text10 Copy 2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  <w:t xml:space="preserve">Community Giving -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………………</w:t>
        <w:tab/>
        <w:t xml:space="preserve">$ </w:t>
      </w:r>
      <w:r>
        <w:fldChar w:fldCharType="begin">
          <w:ffData>
            <w:name w:val="Text21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  <w:t xml:space="preserve">Community Giving -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………………</w:t>
        <w:tab/>
        <w:t xml:space="preserve">$ </w:t>
      </w:r>
      <w:r>
        <w:fldChar w:fldCharType="begin">
          <w:ffData>
            <w:name w:val="Text23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  <w:t xml:space="preserve">Community Giving -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………………</w:t>
        <w:tab/>
        <w:t xml:space="preserve">$ </w:t>
      </w:r>
      <w:r>
        <w:fldChar w:fldCharType="begin">
          <w:ffData>
            <w:name w:val="Text25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080" w:right="720" w:gutter="0" w:header="720" w:top="1152" w:footer="720" w:bottom="115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>COPIES GO TO:  Affiliate District President, District Governor, Affiliate District Secretary, Area Director/Chairperson, Lion/Lioness Club Liaison and Club File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LC-01 Monthly Project &amp; Activities Report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Rev (10-20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706120" cy="7315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4"/>
      </w:rPr>
      <w:tab/>
      <w:t xml:space="preserve">                                                       </w:t>
    </w:r>
    <w:r>
      <w:rPr>
        <w:b/>
        <w:i/>
        <w:sz w:val="32"/>
      </w:rPr>
      <w:t>MONTHLY PROJECTS AND ACTIVITY REPORTS</w:t>
    </w:r>
  </w:p>
  <w:p>
    <w:pPr>
      <w:pStyle w:val="Header"/>
      <w:rPr/>
    </w:pPr>
    <w:r>
      <w:rPr/>
      <w:tab/>
    </w:r>
    <w:r>
      <w:rPr>
        <w:sz w:val="24"/>
      </w:rPr>
      <w:t xml:space="preserve">                                                               THIS REPORT IS DUE AT THE END OF EACH MONT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45720</wp:posOffset>
          </wp:positionV>
          <wp:extent cx="706120" cy="7315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4"/>
      </w:rPr>
      <w:t xml:space="preserve">                               </w:t>
    </w:r>
  </w:p>
  <w:p>
    <w:pPr>
      <w:pStyle w:val="Header"/>
      <w:rPr/>
    </w:pPr>
    <w:r>
      <w:rPr>
        <w:b/>
        <w:i/>
        <w:sz w:val="24"/>
      </w:rPr>
      <w:tab/>
      <w:t xml:space="preserve">                                                   </w:t>
    </w:r>
    <w:r>
      <w:rPr>
        <w:b/>
        <w:i/>
        <w:sz w:val="32"/>
      </w:rPr>
      <w:t>MONTHLY PROJECTS AND ACTIVITY REPORTS</w:t>
    </w:r>
  </w:p>
  <w:p>
    <w:pPr>
      <w:pStyle w:val="Header"/>
      <w:rPr/>
    </w:pPr>
    <w:r>
      <w:rPr/>
      <w:tab/>
    </w:r>
    <w:r>
      <w:rPr>
        <w:sz w:val="24"/>
      </w:rPr>
      <w:t xml:space="preserve">                                                               THIS REPORT IS DUE AT THE END OF EACH MONTH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-01 Monthly Project &amp; Activity Report (Rev 2010)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9:52:00Z</dcterms:created>
  <dc:creator>Pat Mustapich</dc:creator>
  <dc:description/>
  <cp:keywords/>
  <dc:language>en-US</dc:language>
  <cp:lastModifiedBy>Sharon Eberhardt</cp:lastModifiedBy>
  <dcterms:modified xsi:type="dcterms:W3CDTF">2010-10-25T20:15:00Z</dcterms:modified>
  <cp:revision>3</cp:revision>
  <dc:subject/>
  <dc:title>LIONESS CLUB:______________________________________SECRETARY:_________________________________________</dc:title>
</cp:coreProperties>
</file>