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jc w:val="center"/>
        <w:rPr>
          <w:rFonts w:ascii="Vivaldi" w:hAnsi="Vivaldi" w:cs="Vivaldi"/>
        </w:rPr>
      </w:pPr>
      <w:r>
        <w:rPr>
          <w:rFonts w:cs="CaslonOpnface BT;Gabriola" w:ascii="CaslonOpnface BT;Gabriola" w:hAnsi="CaslonOpnface BT;Gabriola"/>
          <w:sz w:val="76"/>
          <w:szCs w:val="76"/>
        </w:rPr>
        <w:t>Certificate of Recognition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esented to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Vivaldi" w:hAnsi="Vivaldi" w:cs="Vivaldi"/>
          <w:color w:val="00000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76"/>
          <w:szCs w:val="76"/>
          <w:rFonts w:cs="CaslonOpnface BT;Gabriola" w:ascii="CaslonOpnface BT;Gabriola" w:hAnsi="CaslonOpnface BT;Gabriola"/>
          <w:color w:val="000000"/>
          <w:lang w:val="en-US" w:eastAsia="en-US"/>
        </w:rPr>
        <w:instrText xml:space="preserve"> FORMTEXT </w:instrText>
      </w:r>
      <w:r>
        <w:rPr>
          <w:rFonts w:cs="CaslonOpnface BT;Gabriola" w:ascii="CaslonOpnface BT;Gabriola" w:hAnsi="CaslonOpnface BT;Gabriola"/>
          <w:color w:val="000000"/>
          <w:sz w:val="76"/>
          <w:szCs w:val="76"/>
          <w:lang w:val="en-US" w:eastAsia="en-US"/>
        </w:rPr>
      </w:r>
      <w:r>
        <w:rPr>
          <w:sz w:val="76"/>
          <w:szCs w:val="76"/>
          <w:rFonts w:cs="CaslonOpnface BT;Gabriola" w:ascii="CaslonOpnface BT;Gabriola" w:hAnsi="CaslonOpnface BT;Gabriola"/>
          <w:color w:val="000000"/>
          <w:lang w:val="en-US" w:eastAsia="en-US"/>
        </w:rPr>
        <w:fldChar w:fldCharType="separate"/>
      </w:r>
      <w:r>
        <w:rPr>
          <w:rFonts w:cs="CaslonOpnface BT;Gabriola" w:ascii="CaslonOpnface BT;Gabriola" w:hAnsi="CaslonOpnface BT;Gabriola"/>
          <w:color w:val="000000"/>
          <w:sz w:val="76"/>
          <w:szCs w:val="76"/>
          <w:lang w:val="en-US" w:eastAsia="en-US"/>
        </w:rPr>
        <w:t>     </w:t>
      </w:r>
      <w:r>
        <w:rPr>
          <w:rFonts w:cs="CaslonOpnface BT;Gabriola" w:ascii="CaslonOpnface BT;Gabriola" w:hAnsi="CaslonOpnface BT;Gabriola"/>
          <w:color w:val="000000"/>
          <w:sz w:val="76"/>
          <w:szCs w:val="76"/>
          <w:lang w:val="en-US" w:eastAsia="en-US"/>
        </w:rPr>
      </w:r>
      <w:r>
        <w:rPr>
          <w:sz w:val="76"/>
          <w:szCs w:val="76"/>
          <w:rFonts w:cs="CaslonOpnface BT;Gabriola" w:ascii="CaslonOpnface BT;Gabriola" w:hAnsi="CaslonOpnface BT;Gabriola"/>
          <w:color w:val="000000"/>
          <w:lang w:val="en-US" w:eastAsia="en-US"/>
        </w:rPr>
        <w:fldChar w:fldCharType="end"/>
      </w:r>
      <w:r>
        <w:rPr>
          <w:rFonts w:cs="CaslonOpnface BT;Gabriola" w:ascii="CaslonOpnface BT;Gabriola" w:hAnsi="CaslonOpnface BT;Gabriola"/>
          <w:color w:val="000000"/>
          <w:sz w:val="76"/>
          <w:szCs w:val="76"/>
        </w:rPr>
        <w:t xml:space="preserve"> Lioness Club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Grateful Appreciation and Recognition of Loyal Devotion of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thful and Unselfish Efforts Rendered in Service for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Vivaldi" w:hAnsi="Vivaldi" w:cs="Vivald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60"/>
          <w:szCs w:val="60"/>
          <w:rFonts w:cs="CaslonOpnface BT;Gabriola" w:ascii="CaslonOpnface BT;Gabriola" w:hAnsi="CaslonOpnface BT;Gabriola"/>
          <w:color w:val="000000"/>
        </w:rPr>
        <w:instrText xml:space="preserve"> FORMTEXT </w:instrText>
      </w:r>
      <w:r>
        <w:rPr>
          <w:rFonts w:cs="CaslonOpnface BT;Gabriola" w:ascii="CaslonOpnface BT;Gabriola" w:hAnsi="CaslonOpnface BT;Gabriola"/>
          <w:color w:val="000000"/>
          <w:sz w:val="60"/>
          <w:szCs w:val="60"/>
        </w:rPr>
      </w:r>
      <w:r>
        <w:rPr>
          <w:sz w:val="60"/>
          <w:szCs w:val="60"/>
          <w:rFonts w:cs="CaslonOpnface BT;Gabriola" w:ascii="CaslonOpnface BT;Gabriola" w:hAnsi="CaslonOpnface BT;Gabriola"/>
          <w:color w:val="000000"/>
        </w:rPr>
        <w:fldChar w:fldCharType="separate"/>
      </w:r>
      <w:r>
        <w:rPr>
          <w:rFonts w:cs="CaslonOpnface BT;Gabriola" w:ascii="CaslonOpnface BT;Gabriola" w:hAnsi="CaslonOpnface BT;Gabriola"/>
          <w:color w:val="000000"/>
          <w:sz w:val="60"/>
          <w:szCs w:val="60"/>
        </w:rPr>
        <w:t>     </w:t>
      </w:r>
      <w:r>
        <w:rPr>
          <w:rFonts w:cs="CaslonOpnface BT;Gabriola" w:ascii="CaslonOpnface BT;Gabriola" w:hAnsi="CaslonOpnface BT;Gabriola"/>
          <w:color w:val="000000"/>
          <w:sz w:val="60"/>
          <w:szCs w:val="60"/>
        </w:rPr>
      </w:r>
      <w:r>
        <w:rPr>
          <w:sz w:val="60"/>
          <w:szCs w:val="60"/>
          <w:rFonts w:cs="CaslonOpnface BT;Gabriola" w:ascii="CaslonOpnface BT;Gabriola" w:hAnsi="CaslonOpnface BT;Gabriola"/>
          <w:color w:val="000000"/>
        </w:rPr>
        <w:fldChar w:fldCharType="end"/>
      </w:r>
      <w:r>
        <w:rPr>
          <w:rFonts w:cs="CaslonOpnface BT;Gabriola" w:ascii="CaslonOpnface BT;Gabriola" w:hAnsi="CaslonOpnface BT;Gabriola"/>
          <w:color w:val="000000"/>
          <w:sz w:val="60"/>
          <w:szCs w:val="60"/>
        </w:rPr>
        <w:t xml:space="preserve"> Years</w:t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color w:val="000000"/>
          <w:sz w:val="28"/>
          <w:szCs w:val="28"/>
        </w:rPr>
        <w:t>Presented with Honor and Sincere Appreciation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This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Day of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6480"/>
        <w:rPr>
          <w:color w:val="000000"/>
        </w:rPr>
      </w:pPr>
      <w:r>
        <w:rPr>
          <w:color w:val="000000"/>
        </w:rPr>
        <w:t xml:space="preserve">Liones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firstLine="6480"/>
        <w:rPr/>
      </w:pPr>
      <w:r>
        <w:rPr>
          <w:color w:val="000000"/>
        </w:rPr>
        <w:t>District President, Affiliate District 27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5840" w:h="12240"/>
      <w:pgMar w:left="1080" w:right="1080" w:gutter="0" w:header="1080" w:top="1136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altName w:val="Gabriola"/>
    <w:charset w:val="00"/>
    <w:family w:val="decorative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53340</wp:posOffset>
          </wp:positionV>
          <wp:extent cx="2286000" cy="786130"/>
          <wp:effectExtent l="0" t="0" r="0" b="0"/>
          <wp:wrapTight wrapText="bothSides">
            <wp:wrapPolygon edited="0">
              <wp:start x="-130" y="0"/>
              <wp:lineTo x="-130" y="21093"/>
              <wp:lineTo x="21599" y="21093"/>
              <wp:lineTo x="21599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lang w:val="en-US" w:eastAsia="en-US"/>
      </w:rPr>
      <w:drawing>
        <wp:inline distT="0" distB="0" distL="0" distR="0">
          <wp:extent cx="228600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0</wp:posOffset>
          </wp:positionH>
          <wp:positionV relativeFrom="paragraph">
            <wp:posOffset>-175260</wp:posOffset>
          </wp:positionV>
          <wp:extent cx="1161415" cy="1371600"/>
          <wp:effectExtent l="0" t="0" r="0" b="0"/>
          <wp:wrapTight wrapText="bothSides">
            <wp:wrapPolygon edited="0">
              <wp:start x="-175" y="0"/>
              <wp:lineTo x="-175" y="21448"/>
              <wp:lineTo x="21600" y="21448"/>
              <wp:lineTo x="21600" y="0"/>
              <wp:lineTo x="-17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N-304 Lioness Club Anniversary Certific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15:00Z</dcterms:created>
  <dc:creator>Sharon LT2</dc:creator>
  <dc:description/>
  <dc:language>en-US</dc:language>
  <cp:lastModifiedBy>Sharon LT2</cp:lastModifiedBy>
  <dcterms:modified xsi:type="dcterms:W3CDTF">2012-05-07T00:18:00Z</dcterms:modified>
  <cp:revision>1</cp:revision>
  <dc:subject/>
  <dc:title>Certificate of Recognition</dc:title>
</cp:coreProperties>
</file>