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LICATION FOR CERTIFICATE OF ORGANIZ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914400"/>
            <wp:effectExtent l="0" t="0" r="0" b="0"/>
            <wp:wrapTight wrapText="bothSides">
              <wp:wrapPolygon edited="0">
                <wp:start x="9257" y="649"/>
                <wp:lineTo x="7405" y="865"/>
                <wp:lineTo x="2300" y="3571"/>
                <wp:lineTo x="2300" y="4492"/>
                <wp:lineTo x="449" y="7848"/>
                <wp:lineTo x="-222" y="11421"/>
                <wp:lineTo x="898" y="15048"/>
                <wp:lineTo x="3703" y="19108"/>
                <wp:lineTo x="8078" y="20894"/>
                <wp:lineTo x="9033" y="20894"/>
                <wp:lineTo x="12735" y="20894"/>
                <wp:lineTo x="13688" y="20894"/>
                <wp:lineTo x="17840" y="19108"/>
                <wp:lineTo x="20645" y="15048"/>
                <wp:lineTo x="21319" y="11421"/>
                <wp:lineTo x="21319" y="7848"/>
                <wp:lineTo x="19972" y="5358"/>
                <wp:lineTo x="19467" y="3571"/>
                <wp:lineTo x="14362" y="865"/>
                <wp:lineTo x="12510" y="649"/>
                <wp:lineTo x="9257" y="6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6918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submitted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oness Club of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nsored by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Lions C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/Province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trict: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1pt;mso-wrap-distance-left:9pt;mso-wrap-distance-right:0pt;mso-wrap-distance-top:0pt;mso-wrap-distance-bottom:0pt;margin-top:0.05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submitted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oness Club of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nsored by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Lions C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/Province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trict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ICERS ELECTED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92"/>
        <w:gridCol w:w="4560"/>
      </w:tblGrid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fice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NAMES OF ALL ADDITIONAL MEMBERS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2880"/>
      </w:tblGrid>
      <w:tr>
        <w:trPr>
          <w:trHeight w:val="432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f space does not allow all names to be listed, continue on plain sheet and attach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32"/>
        <w:gridCol w:w="288"/>
        <w:gridCol w:w="4032"/>
      </w:tblGrid>
      <w:tr>
        <w:trPr/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ING LIONS CLUB PRESID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ONS CLUB LIAISON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Zip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ioness Club formed with the approval of the Board </w:t>
      </w:r>
    </w:p>
    <w:p>
      <w:pPr>
        <w:pStyle w:val="Normal"/>
        <w:rPr/>
      </w:pPr>
      <w:r>
        <w:rPr/>
        <w:t xml:space="preserve">of Directors of the sponsoring Lions Club (signed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Lions Club President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LC-0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(Rev. 6/20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04 Application for Certificate of Organiz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20:00Z</dcterms:created>
  <dc:creator>Sharon Eberhardt</dc:creator>
  <dc:description/>
  <cp:keywords/>
  <dc:language>en-US</dc:language>
  <cp:lastModifiedBy>Sharon Eberhardt</cp:lastModifiedBy>
  <dcterms:modified xsi:type="dcterms:W3CDTF">2009-06-03T20:20:00Z</dcterms:modified>
  <cp:revision>2</cp:revision>
  <dc:subject/>
  <dc:title>APPLICATION FOR CERTIFICATE OF ORGANIZATION</dc:title>
</cp:coreProperties>
</file>