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80415" cy="800100"/>
            <wp:effectExtent l="0" t="0" r="0" b="0"/>
            <wp:wrapTight wrapText="bothSides">
              <wp:wrapPolygon edited="0">
                <wp:start x="9537" y="594"/>
                <wp:lineTo x="7069" y="865"/>
                <wp:lineTo x="1514" y="4167"/>
                <wp:lineTo x="1514" y="5358"/>
                <wp:lineTo x="-278" y="10177"/>
                <wp:lineTo x="-278" y="10772"/>
                <wp:lineTo x="898" y="14994"/>
                <wp:lineTo x="898" y="15590"/>
                <wp:lineTo x="4881" y="19758"/>
                <wp:lineTo x="7686" y="20678"/>
                <wp:lineTo x="13857" y="20678"/>
                <wp:lineTo x="16606" y="19758"/>
                <wp:lineTo x="20645" y="15590"/>
                <wp:lineTo x="21600" y="10177"/>
                <wp:lineTo x="20364" y="4167"/>
                <wp:lineTo x="14755" y="865"/>
                <wp:lineTo x="12286" y="594"/>
                <wp:lineTo x="9537" y="5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0415" cy="800100"/>
                    </a:xfrm>
                    <a:prstGeom prst="rect">
                      <a:avLst/>
                    </a:prstGeom>
                  </pic:spPr>
                </pic:pic>
              </a:graphicData>
            </a:graphic>
          </wp:anchor>
        </w:drawing>
      </w:r>
      <w:r>
        <w:rPr>
          <w:rFonts w:cs="Times New Roman" w:ascii="Times New Roman" w:hAnsi="Times New Roman"/>
          <w:b/>
          <w:sz w:val="36"/>
          <w:szCs w:val="36"/>
        </w:rPr>
        <w:t>Memorial Servi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In conducting a memorial service for a deceased Lioness, there should be some consideration for the procedures.  The Club president or designated officer (or club chaplain) should consult with the deceased Lioness’s family to see if they desire a memorial service.  The memorial service should be conducted by a fellow Lioness who could, in reality, be the Chaplain or the deceased Lioness’s pastor.  The following is a suggested form for the service.  All or part may be us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ayer</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cripture Readi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Eulog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bituar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emorial Processio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ayer</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memorial procession past the casket should follow protocol in their line-up.  If the deceased Lioness is a Past District/Affiliate District President, or an Affiliate District President, the first Lioness in the line up should be the current Affiliate District President(s) followed by the District Cabinet Officers, District Cabinet members, Club President(s), Club Officer(s), Club Member(s) and any other Lioness and Lion members prese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Lioness vests may be worn as proper atti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following suggestions are offered for those occasions when a Lioness Club might be asked to arrange a service in memory of a deceased member.  This is only a suggestion and should be used, changed or otherwise tailored to be appropriate for the occasion and in consideration of the Lioness in whose memory the service is being plann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emorial Service A</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pPr>
      <w:r>
        <w:rPr>
          <w:rFonts w:cs="Times New Roman" w:ascii="Times New Roman" w:hAnsi="Times New Roman"/>
          <w:b/>
          <w:i/>
          <w:sz w:val="24"/>
          <w:szCs w:val="24"/>
        </w:rPr>
        <w:t>Prayer</w:t>
      </w:r>
      <w:r>
        <w:rPr>
          <w:rFonts w:cs="Times New Roman" w:ascii="Times New Roman" w:hAnsi="Times New Roman"/>
          <w:sz w:val="24"/>
          <w:szCs w:val="24"/>
        </w:rPr>
        <w:t xml:space="preserve">:  Our Father, we come together to remember Lioness </w:t>
      </w:r>
      <w:r>
        <w:fldChar w:fldCharType="begin">
          <w:ffData>
            <w:name w:val="Text1"/>
            <w:enabled/>
            <w:calcOnExit w:val="0"/>
            <w:textInput>
              <w:maxLength w:val="2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ho has served our Club and community, and has answered her last roll call here.  Bless us in our remembrance, consol us in our loss, comfort us in the coming days.  As we remember Lioness </w:t>
      </w:r>
      <w:r>
        <w:fldChar w:fldCharType="begin">
          <w:ffData>
            <w:name w:val="Text2"/>
            <w:enabled/>
            <w:calcOnExit w:val="0"/>
            <w:textInput>
              <w:maxLength w:val="2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and her service to our Club and community may we be strengthened to continue our work of serving those less fortunate than ourselves.  For as James said, “Faith without works is dead”, so Lionism without service is also dead.  Be with us Father in this service and in our service.  Am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Scripture Reading</w:t>
      </w:r>
      <w:r>
        <w:rPr>
          <w:rFonts w:cs="Times New Roman" w:ascii="Times New Roman" w:hAnsi="Times New Roman"/>
          <w:sz w:val="24"/>
          <w:szCs w:val="24"/>
        </w:rPr>
        <w:t xml:space="preserve">:  </w:t>
      </w:r>
      <w:r>
        <w:rPr>
          <w:rFonts w:cs="Times New Roman" w:ascii="Times New Roman" w:hAnsi="Times New Roman"/>
          <w:i/>
          <w:sz w:val="24"/>
          <w:szCs w:val="24"/>
        </w:rPr>
        <w:t>If a scripture reading would be appropriate, it could go here.  For a funeral service you might want to us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John 11:21-26, o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1 Thessalonians 4:13-18, o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John 14:1-6</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If it is a memorial or necrology service then perhaps one of these readings might be more appropriat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atthew 20:25-34, o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Galatians 5:13-15, o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salms 90:17, o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James 2:15-17, o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atthew 24:34-40</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sz w:val="24"/>
          <w:szCs w:val="24"/>
        </w:rPr>
      </w:pPr>
      <w:r>
        <w:rPr>
          <w:rFonts w:cs="Times New Roman" w:ascii="Times New Roman" w:hAnsi="Times New Roman"/>
          <w:b/>
          <w:i/>
          <w:sz w:val="24"/>
          <w:szCs w:val="24"/>
        </w:rPr>
        <w:t>Remarks</w:t>
      </w:r>
      <w:r>
        <w:rPr>
          <w:rFonts w:cs="Times New Roman" w:ascii="Times New Roman" w:hAnsi="Times New Roman"/>
          <w:sz w:val="24"/>
          <w:szCs w:val="24"/>
        </w:rPr>
        <w:t>:  (as a guide only) We have gathered together to remember this community servant who devoted many hours to serving her community through our Lioness Club.  She was a good Lioness, willing to serve, always on the lookout for new ways in which to make our community a better place to live, always mindful of those in our community who needed help to have a better life.  Our lord taught many times about this type of unselfish love and service to one’s fellow man.  On the night He was betrayed He noticed the simple act of hospitality had not been performed.  And so, before they ate the Passover meal, He took a basin of water and proceeded to wash the dust of the road from the disciples’ feet, a task that would have been performed by one of the household servants or slaves.  Some of the disciples protested that the Master should not do such things.  But He reminded them that if He could do such menial things, they too should be willing to serve and not be serv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e were not invited to be Lioness to be served, to be praised, to be rewarded, to be raised above our fellow citizens.  But we were invited to be a Lioness to serve.  To serve those in our community who are less fortunate, to care for those who need our care, to lead our community in providing for those needs that will make it a better place for all of us to live.  We are invited to combine our efforts with Lioness the world over to care for those in ne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his book “Grief’s Slow Wisdom”, Dr. Cort Flint says, “Sorrow can bear the fruit of understanding and the resolve to do something for others.  How many hospitals, clinics, scholarships, research facilities, children’s homes, special schools, and beautiful parks have had their origins in human sorrow.”  Lioness </w:t>
      </w:r>
      <w:r>
        <w:fldChar w:fldCharType="begin">
          <w:ffData>
            <w:name w:val="Text3"/>
            <w:enabled/>
            <w:calcOnExit w:val="0"/>
            <w:textInput>
              <w:maxLength w:val="2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ho we pause to remember at this time has finished this service.  She has answered her last roll call.  But that doesn’t mean we should forget her.  Her service, her joyful and friendly spirit in accomplishing her tasks, her love for service to others and her community should be the foundation and inspiration for us to be of even greater service while yet we ca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At this point if it is a Club Service, the service record of the Lioness might be recounted.  Or, if it is a District memorial service the names of the Lioness and their Clubs might be read.)</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pPr>
      <w:r>
        <w:rPr>
          <w:rFonts w:cs="Times New Roman" w:ascii="Times New Roman" w:hAnsi="Times New Roman"/>
          <w:b/>
          <w:i/>
          <w:sz w:val="24"/>
          <w:szCs w:val="24"/>
        </w:rPr>
        <w:t>Closing Song</w:t>
      </w:r>
      <w:r>
        <w:rPr>
          <w:rFonts w:cs="Times New Roman" w:ascii="Times New Roman" w:hAnsi="Times New Roman"/>
          <w:sz w:val="24"/>
          <w:szCs w:val="24"/>
        </w:rPr>
        <w:t xml:space="preserve">:  </w:t>
      </w:r>
      <w:r>
        <w:rPr>
          <w:rFonts w:cs="Times New Roman" w:ascii="Times New Roman" w:hAnsi="Times New Roman"/>
          <w:i/>
          <w:sz w:val="24"/>
          <w:szCs w:val="24"/>
        </w:rPr>
        <w:t>A closing hymn, song or appropriate poem might be inserted here.</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pPr>
      <w:r>
        <w:rPr>
          <w:rFonts w:cs="Times New Roman" w:ascii="Times New Roman" w:hAnsi="Times New Roman"/>
          <w:b/>
          <w:i/>
          <w:sz w:val="24"/>
          <w:szCs w:val="24"/>
        </w:rPr>
        <w:t>Prayer</w:t>
      </w:r>
      <w:r>
        <w:rPr>
          <w:rFonts w:cs="Times New Roman" w:ascii="Times New Roman" w:hAnsi="Times New Roman"/>
          <w:sz w:val="24"/>
          <w:szCs w:val="24"/>
        </w:rPr>
        <w:t>:  Father, now as we come to the close of this service, we would ask that you sustain us in our loss and strengthen us with your love that we may go forth from here, renewed in the spirit of Lionism – to serve.  We pray this in the name of our Lord.  Am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emorial Service B</w:t>
      </w:r>
    </w:p>
    <w:p>
      <w:pPr>
        <w:pStyle w:val="Normal"/>
        <w:jc w:val="center"/>
        <w:rPr>
          <w:rFonts w:ascii="Times New Roman" w:hAnsi="Times New Roman" w:cs="Times New Roman"/>
          <w:sz w:val="24"/>
          <w:szCs w:val="24"/>
        </w:rPr>
      </w:pPr>
      <w:r>
        <w:rPr>
          <w:rFonts w:cs="Times New Roman" w:ascii="Times New Roman" w:hAnsi="Times New Roman"/>
          <w:b/>
          <w:i/>
          <w:sz w:val="24"/>
          <w:szCs w:val="24"/>
        </w:rPr>
        <w:t>(a Candlelight ceremon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Candles are lit.)</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oday, we mourn the loss of a member of our District, a Lioness who has recently gone on to greater rewards and service.  A Lioness who left her everlasting mark upon Wisconsin in a myriad of ways.  A person of good repute and steadfast dedication.  A strong leader.  A conscientious worker.  A person we revered, who yearned to serve as best she could for as long as she coul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he was an asset to her Club, her Area, her District, the State and Lions International.  The loss of this invaluable Lioness has created a void in the area in which she once served.  Lest we forget, she helped give our District the status in Lionism, which in now enjoys.  For this we are truly grateful.  Though stilled in death, she is yet among us – in precious memory.  May this candlelight ceremony remain as an everlasting tribute to our departed friend, Lioness </w:t>
      </w:r>
      <w:r>
        <w:fldChar w:fldCharType="begin">
          <w:ffData>
            <w:name w:val="Text10"/>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t>
      </w:r>
    </w:p>
    <w:p>
      <w:pPr>
        <w:pStyle w:val="Normal"/>
        <w:jc w:val="left"/>
        <w:rPr/>
      </w:pPr>
      <w:r>
        <w:rPr>
          <w:rFonts w:cs="Times New Roman" w:ascii="Times New Roman" w:hAnsi="Times New Roman"/>
          <w:sz w:val="24"/>
          <w:szCs w:val="24"/>
        </w:rPr>
        <w:br/>
        <w:t>"To everything there is a season, and a time to every purpose under heaven; a time to be born and a time to die; a time to tear down and a time to build; a time to weep and a time to laugh; a time to mourn and a time to dance; a time to cast away stones, and a time to gather stones together..........."  Ecclesiastes 3:1</w:t>
        <w:br/>
      </w:r>
    </w:p>
    <w:p>
      <w:pPr>
        <w:pStyle w:val="Normal"/>
        <w:jc w:val="left"/>
        <w:rPr/>
      </w:pPr>
      <w:r>
        <w:rPr>
          <w:rFonts w:cs="Times New Roman" w:ascii="Times New Roman" w:hAnsi="Times New Roman"/>
          <w:sz w:val="24"/>
          <w:szCs w:val="24"/>
        </w:rPr>
        <w:t xml:space="preserve">Our hearts are saddened by the loss of Lioness </w:t>
      </w:r>
      <w:r>
        <w:fldChar w:fldCharType="begin">
          <w:ffData>
            <w:name w:val="Text11"/>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but we are grateful to her for sharing her great compassion and energy with us.  She had a concern for her community and the communities of the world.  She had compassion for her fellow man, which is the essence of Lionsm.  Lioness </w:t>
      </w:r>
      <w:r>
        <w:fldChar w:fldCharType="begin">
          <w:ffData>
            <w:name w:val="Text12"/>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orked long and hard to create an atmosphere of service and fellowship that makes all of us so very proud to be a part of the greatest service organization on eart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Lioness </w:t>
      </w:r>
      <w:r>
        <w:fldChar w:fldCharType="begin">
          <w:ffData>
            <w:name w:val="Text13"/>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as a member of the </w:t>
      </w:r>
      <w:r>
        <w:fldChar w:fldCharType="begin">
          <w:ffData>
            <w:name w:val="Text14"/>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Lioness Club.  She was active in the projects and activities of the Club.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Though Lioness </w:t>
      </w:r>
      <w:r>
        <w:fldChar w:fldCharType="begin">
          <w:ffData>
            <w:name w:val="Text15"/>
            <w:enabled/>
            <w:calcOnExit w:val="0"/>
            <w:textInput>
              <w:maxLength w:val="2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is no longer with us in Life, her Lioness spirit remains to inspire all. Let each of us here today reach out and accept the torch as it is passed to us to carry on complete the humanitarian deeds; to fulfill her dream and the dream of Hellen Keller, that one day soon we will eradicate the causes of preventable blindness.  Let us take the torch and hold it high and hold it proudly in her honor.  </w:t>
        <w:br/>
        <w:br/>
        <w:t xml:space="preserve">So today we honor and remember our friend, Lioness </w:t>
      </w:r>
      <w:r>
        <w:fldChar w:fldCharType="begin">
          <w:ffData>
            <w:name w:val="Text17"/>
            <w:enabled/>
            <w:calcOnExit w:val="0"/>
            <w:textInput>
              <w:maxLength w:val="2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Let us take a moment of silent prayer to reflect on her lif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m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closing, I would like to say that I am sure that if there is a way to spread the word of Lionism in heaven, Lioness </w:t>
      </w:r>
      <w:r>
        <w:fldChar w:fldCharType="begin">
          <w:ffData>
            <w:name w:val="Text16"/>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ill find a way to do 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4"/>
          <w:szCs w:val="24"/>
        </w:rPr>
      </w:pPr>
      <w:r>
        <w:rPr>
          <w:b/>
          <w:i/>
          <w:sz w:val="24"/>
          <w:szCs w:val="24"/>
        </w:rPr>
        <w:t>Memorial Service 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pPr>
      <w:r>
        <w:rPr>
          <w:rFonts w:cs="Times New Roman" w:ascii="Times New Roman" w:hAnsi="Times New Roman"/>
          <w:sz w:val="24"/>
          <w:szCs w:val="24"/>
        </w:rPr>
        <w:t>(</w:t>
      </w:r>
      <w:r>
        <w:rPr>
          <w:rFonts w:cs="Times New Roman" w:ascii="Times New Roman" w:hAnsi="Times New Roman"/>
          <w:i/>
          <w:sz w:val="24"/>
          <w:szCs w:val="24"/>
        </w:rPr>
        <w:t>At the beginning of the service, the bell is rung three times</w:t>
      </w:r>
      <w:r>
        <w:rPr>
          <w:rFonts w:cs="Times New Roman" w:ascii="Times New Roman" w:hAnsi="Times New Roman"/>
          <w:sz w:val="24"/>
          <w:szCs w:val="24"/>
        </w:rPr>
        <w:t>.)</w:t>
        <w:br/>
        <w:br/>
        <w:t xml:space="preserve">We call to order this special meeting of District 27-A1, to honor Lioness </w:t>
      </w:r>
      <w:r>
        <w:fldChar w:fldCharType="begin">
          <w:ffData>
            <w:name w:val="Text4"/>
            <w:enabled/>
            <w:calcOnExit w:val="0"/>
            <w:textInput>
              <w:maxLength w:val="2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ho is no longer able to answer the call at our meetings. We stand here today to honor Lioness </w:t>
      </w:r>
      <w:r>
        <w:fldChar w:fldCharType="begin">
          <w:ffData>
            <w:name w:val="Text5"/>
            <w:enabled/>
            <w:calcOnExit w:val="0"/>
            <w:textInput>
              <w:maxLength w:val="2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ith who we worked side by side.  She always giving of herself and if she could speak today, she would certainly ask that we continue forward carrying the torch of service and help those less fortunate.  </w:t>
        <w:br/>
        <w:br/>
        <w:t>"To everything there is a season, and a time to every purpose under heaven; a time to be born and a time to die; a time to tear down and a time to build; a time to weep and a time to laugh; a time to mourn and a time to dance; a time to cast away stones, and a time to gather stones together..........."  Ecclesiastes 3:1</w:t>
        <w:br/>
        <w:br/>
        <w:t xml:space="preserve">Our hearts are saddened by the loss of Lioness </w:t>
      </w:r>
      <w:r>
        <w:fldChar w:fldCharType="begin">
          <w:ffData>
            <w:name w:val="Text6"/>
            <w:enabled/>
            <w:calcOnExit w:val="0"/>
            <w:textInput>
              <w:maxLength w:val="2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but we are grateful to her for sharing her great compassion and energy with us. She was concerned about her community and the communities of the world.  She had compassion for people which is the essence of Lionism.  Lioness </w:t>
      </w:r>
      <w:r>
        <w:fldChar w:fldCharType="begin">
          <w:ffData>
            <w:name w:val="Text7"/>
            <w:enabled/>
            <w:calcOnExit w:val="0"/>
            <w:textInput>
              <w:maxLength w:val="2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orked long and hard to create an atmosphere of service and fellowship that makes all of us so very proud to be part of the greatest service organization on earth.</w:t>
        <w:br/>
        <w:br/>
        <w:t xml:space="preserve">Though Lioness </w:t>
      </w:r>
      <w:r>
        <w:fldChar w:fldCharType="begin">
          <w:ffData>
            <w:name w:val="Text8"/>
            <w:enabled/>
            <w:calcOnExit w:val="0"/>
            <w:textInput>
              <w:maxLength w:val="2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is no longer with us in Life, her Lioness spirit remains to inspire all. Let each of us here today reach out and accept the torch as it is passed to us to carry on complete the humanitarian deeds; to fulfill her dream and the dream of Hellen Keller, that one day soon we will eradicate the causes of preventable blindness.  Let us take the torch and hold it high and hold it proudly in her honor.  </w:t>
        <w:br/>
        <w:br/>
        <w:t xml:space="preserve">Today we honor and remember Lioness </w:t>
      </w:r>
      <w:r>
        <w:fldChar w:fldCharType="begin">
          <w:ffData>
            <w:name w:val="Text9"/>
            <w:enabled/>
            <w:calcOnExit w:val="0"/>
            <w:textInput>
              <w:maxLength w:val="2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Let us take a moment of silent prayer to reflect on her life.</w:t>
        <w:br/>
        <w:br/>
        <w:t>(</w:t>
      </w:r>
      <w:r>
        <w:rPr>
          <w:rFonts w:cs="Times New Roman" w:ascii="Times New Roman" w:hAnsi="Times New Roman"/>
          <w:i/>
          <w:sz w:val="24"/>
          <w:szCs w:val="24"/>
        </w:rPr>
        <w:t>At the conclusion of the service the bell is rung three times.</w:t>
      </w:r>
      <w:r>
        <w:rPr>
          <w:rFonts w:cs="Times New Roman" w:ascii="Times New Roman" w:hAnsi="Times New Roman"/>
          <w:sz w:val="24"/>
          <w:szCs w:val="24"/>
        </w:rPr>
        <w:t>)</w:t>
        <w:br/>
        <w:br/>
        <w:t>I now declare this special meeting adjourned.</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LCN-2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N-206 Memorial Serv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41:00Z</dcterms:created>
  <dc:creator>S Eberhardt</dc:creator>
  <dc:description/>
  <cp:keywords/>
  <dc:language>en-US</dc:language>
  <cp:lastModifiedBy>Sharon Eberhardt</cp:lastModifiedBy>
  <dcterms:modified xsi:type="dcterms:W3CDTF">2009-06-02T20:41:00Z</dcterms:modified>
  <cp:revision>2</cp:revision>
  <dc:subject/>
  <dc:title>Memorial Service</dc:title>
</cp:coreProperties>
</file>