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bCs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16840</wp:posOffset>
            </wp:positionV>
            <wp:extent cx="885825" cy="914400"/>
            <wp:effectExtent l="0" t="0" r="0" b="0"/>
            <wp:wrapTight wrapText="bothSides">
              <wp:wrapPolygon edited="0">
                <wp:start x="9257" y="649"/>
                <wp:lineTo x="7405" y="865"/>
                <wp:lineTo x="2300" y="3571"/>
                <wp:lineTo x="2300" y="4492"/>
                <wp:lineTo x="449" y="7848"/>
                <wp:lineTo x="-222" y="11421"/>
                <wp:lineTo x="898" y="15048"/>
                <wp:lineTo x="3703" y="19108"/>
                <wp:lineTo x="8078" y="20894"/>
                <wp:lineTo x="9033" y="20894"/>
                <wp:lineTo x="12735" y="20894"/>
                <wp:lineTo x="13688" y="20894"/>
                <wp:lineTo x="17840" y="19108"/>
                <wp:lineTo x="20645" y="15048"/>
                <wp:lineTo x="21319" y="11421"/>
                <wp:lineTo x="21319" y="7848"/>
                <wp:lineTo x="19972" y="5358"/>
                <wp:lineTo x="19467" y="3571"/>
                <wp:lineTo x="14362" y="865"/>
                <wp:lineTo x="12510" y="649"/>
                <wp:lineTo x="9257" y="6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58"/>
          <w:szCs w:val="58"/>
        </w:rPr>
        <w:t xml:space="preserve">  </w:t>
      </w:r>
      <w:r>
        <w:rPr>
          <w:rFonts w:cs="Arial" w:ascii="Arial" w:hAnsi="Arial"/>
          <w:b/>
          <w:bCs/>
          <w:sz w:val="58"/>
          <w:szCs w:val="58"/>
        </w:rPr>
        <w:t>CLUB EVALUATION</w:t>
      </w:r>
    </w:p>
    <w:p>
      <w:pPr>
        <w:pStyle w:val="Normal"/>
        <w:spacing w:lineRule="auto" w:line="288"/>
        <w:ind w:left="3600" w:hanging="0"/>
        <w:rPr/>
      </w:pPr>
      <w:r>
        <w:rPr>
          <w:rFonts w:eastAsia="Arial" w:cs="Arial" w:ascii="Arial" w:hAnsi="Arial"/>
          <w:b/>
          <w:bCs/>
          <w:sz w:val="58"/>
          <w:szCs w:val="58"/>
        </w:rPr>
        <w:t xml:space="preserve">  </w:t>
      </w:r>
      <w:r>
        <w:rPr>
          <w:rFonts w:cs="Arial" w:ascii="Arial" w:hAnsi="Arial"/>
          <w:b/>
          <w:bCs/>
          <w:sz w:val="58"/>
          <w:szCs w:val="58"/>
        </w:rPr>
        <w:t>QUESTIONNAIRE</w:t>
      </w:r>
    </w:p>
    <w:p>
      <w:pPr>
        <w:pStyle w:val="Normal"/>
        <w:spacing w:lineRule="auto" w:line="288"/>
        <w:ind w:left="2160" w:hanging="0"/>
        <w:rPr>
          <w:rFonts w:ascii="Arial" w:hAnsi="Arial" w:cs="Arial"/>
          <w:b/>
          <w:b/>
          <w:bCs/>
          <w:sz w:val="58"/>
          <w:szCs w:val="58"/>
        </w:rPr>
      </w:pPr>
      <w:r>
        <w:rPr>
          <w:rFonts w:cs="Arial" w:ascii="Arial" w:hAnsi="Arial"/>
          <w:b/>
          <w:bCs/>
          <w:sz w:val="58"/>
          <w:szCs w:val="5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do you rate your club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question</w:t>
        <w:softHyphen/>
        <w:t xml:space="preserve">aire is an opportunity to express YOUR thoughts about the operation of our club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ad carefully, check your answers, add personal remarks but </w:t>
      </w:r>
      <w:r>
        <w:rPr>
          <w:sz w:val="28"/>
          <w:szCs w:val="28"/>
          <w:u w:val="single"/>
        </w:rPr>
        <w:t>DO NOT sign</w:t>
      </w:r>
      <w:r>
        <w:rPr>
          <w:sz w:val="28"/>
          <w:szCs w:val="28"/>
        </w:rPr>
        <w:t xml:space="preserve"> the questionai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turn the completed form to your Board of Directo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 you for your cooperation and interest in making our club bet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ETING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</w:t>
      </w:r>
      <w:r>
        <w:rPr>
          <w:b/>
          <w:i/>
        </w:rPr>
        <w:t>YES      NO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dot"/>
          <w:tab w:val="left" w:pos="8640" w:leader="dot"/>
        </w:tabs>
        <w:ind w:left="720" w:hanging="720"/>
        <w:rPr/>
      </w:pPr>
      <w:r>
        <w:rPr/>
        <w:t>Does the Club President follow a regular agenda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39704506"/>
      <w:bookmarkStart w:id="1" w:name="__Fieldmark__0_3739704506"/>
      <w:bookmarkEnd w:id="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39704506"/>
      <w:bookmarkStart w:id="3" w:name="__Fieldmark__1_3739704506"/>
      <w:bookmarkEnd w:id="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dot"/>
          <w:tab w:val="left" w:pos="8640" w:leader="dot"/>
        </w:tabs>
        <w:ind w:left="720" w:hanging="720"/>
        <w:rPr/>
      </w:pPr>
      <w:r>
        <w:rPr/>
        <w:t>Do meetings start on time?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39704506"/>
      <w:bookmarkStart w:id="5" w:name="__Fieldmark__2_3739704506"/>
      <w:bookmarkEnd w:id="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739704506"/>
      <w:bookmarkStart w:id="7" w:name="__Fieldmark__3_3739704506"/>
      <w:bookmarkEnd w:id="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dot"/>
          <w:tab w:val="left" w:pos="8640" w:leader="dot"/>
        </w:tabs>
        <w:ind w:left="720" w:hanging="720"/>
        <w:rPr/>
      </w:pPr>
      <w:r>
        <w:rPr/>
        <w:t>Do meetings begin with a regular opening ceremony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739704506"/>
      <w:bookmarkStart w:id="9" w:name="__Fieldmark__4_3739704506"/>
      <w:bookmarkEnd w:id="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739704506"/>
      <w:bookmarkStart w:id="11" w:name="__Fieldmark__5_3739704506"/>
      <w:bookmarkEnd w:id="1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dot"/>
          <w:tab w:val="left" w:pos="8640" w:leader="dot"/>
        </w:tabs>
        <w:ind w:left="720" w:hanging="720"/>
        <w:rPr/>
      </w:pPr>
      <w:r>
        <w:rPr/>
        <w:t xml:space="preserve">Does the Skirt Twister promote good humor and a lively meeting </w:t>
      </w:r>
    </w:p>
    <w:p>
      <w:pPr>
        <w:pStyle w:val="Normal"/>
        <w:tabs>
          <w:tab w:val="left" w:pos="720" w:leader="none"/>
          <w:tab w:val="left" w:pos="7920" w:leader="dot"/>
          <w:tab w:val="left" w:pos="8640" w:leader="dot"/>
        </w:tabs>
        <w:rPr/>
      </w:pPr>
      <w:r>
        <w:rPr/>
        <w:tab/>
        <w:t>while collecting fines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739704506"/>
      <w:bookmarkStart w:id="13" w:name="__Fieldmark__6_3739704506"/>
      <w:bookmarkEnd w:id="1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739704506"/>
      <w:bookmarkStart w:id="15" w:name="__Fieldmark__7_3739704506"/>
      <w:bookmarkEnd w:id="1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dot"/>
          <w:tab w:val="left" w:pos="8640" w:leader="dot"/>
        </w:tabs>
        <w:ind w:left="720" w:hanging="720"/>
        <w:rPr/>
      </w:pPr>
      <w:r>
        <w:rPr/>
        <w:t>Does the Lioness Tamer see that the tables are properly set up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739704506"/>
      <w:bookmarkStart w:id="17" w:name="__Fieldmark__8_3739704506"/>
      <w:bookmarkEnd w:id="1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739704506"/>
      <w:bookmarkStart w:id="19" w:name="__Fieldmark__9_3739704506"/>
      <w:bookmarkEnd w:id="1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dot"/>
          <w:tab w:val="left" w:pos="8640" w:leader="dot"/>
        </w:tabs>
        <w:ind w:left="720" w:hanging="720"/>
        <w:rPr/>
      </w:pPr>
      <w:r>
        <w:rPr/>
        <w:t>Does every member wear a name badge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739704506"/>
      <w:bookmarkStart w:id="21" w:name="__Fieldmark__10_3739704506"/>
      <w:bookmarkEnd w:id="2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739704506"/>
      <w:bookmarkStart w:id="23" w:name="__Fieldmark__11_3739704506"/>
      <w:bookmarkEnd w:id="2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dot"/>
          <w:tab w:val="left" w:pos="8640" w:leader="dot"/>
        </w:tabs>
        <w:ind w:left="720" w:hanging="720"/>
        <w:rPr/>
      </w:pPr>
      <w:r>
        <w:rPr/>
        <w:t>Is there a friendly atmosphere during the meeting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739704506"/>
      <w:bookmarkStart w:id="25" w:name="__Fieldmark__12_3739704506"/>
      <w:bookmarkEnd w:id="2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739704506"/>
      <w:bookmarkStart w:id="27" w:name="__Fieldmark__13_3739704506"/>
      <w:bookmarkEnd w:id="2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dot"/>
          <w:tab w:val="left" w:pos="8640" w:leader="dot"/>
        </w:tabs>
        <w:ind w:left="720" w:hanging="720"/>
        <w:rPr/>
      </w:pPr>
      <w:r>
        <w:rPr/>
        <w:t>Does the Program Chairman provide interesting and varied programs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739704506"/>
      <w:bookmarkStart w:id="29" w:name="__Fieldmark__14_3739704506"/>
      <w:bookmarkEnd w:id="2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739704506"/>
      <w:bookmarkStart w:id="31" w:name="__Fieldmark__15_3739704506"/>
      <w:bookmarkEnd w:id="3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dot"/>
          <w:tab w:val="left" w:pos="8640" w:leader="dot"/>
        </w:tabs>
        <w:ind w:left="720" w:hanging="720"/>
        <w:rPr/>
      </w:pPr>
      <w:r>
        <w:rPr/>
        <w:t>Is sufficient time given for the guest speaker to complete his/her</w:t>
      </w:r>
    </w:p>
    <w:p>
      <w:pPr>
        <w:pStyle w:val="Normal"/>
        <w:tabs>
          <w:tab w:val="left" w:pos="720" w:leader="none"/>
          <w:tab w:val="left" w:pos="7920" w:leader="dot"/>
          <w:tab w:val="left" w:pos="8640" w:leader="dot"/>
        </w:tabs>
        <w:rPr/>
      </w:pPr>
      <w:r>
        <w:rPr/>
        <w:tab/>
        <w:t>presentation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739704506"/>
      <w:bookmarkStart w:id="33" w:name="__Fieldmark__16_3739704506"/>
      <w:bookmarkEnd w:id="3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739704506"/>
      <w:bookmarkStart w:id="35" w:name="__Fieldmark__17_3739704506"/>
      <w:bookmarkEnd w:id="3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dot"/>
          <w:tab w:val="left" w:pos="8640" w:leader="dot"/>
        </w:tabs>
        <w:ind w:left="720" w:hanging="720"/>
        <w:rPr/>
      </w:pPr>
      <w:r>
        <w:rPr/>
        <w:t>Is the club business limited to the Board of Directors’ meeting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739704506"/>
      <w:bookmarkStart w:id="37" w:name="__Fieldmark__18_3739704506"/>
      <w:bookmarkEnd w:id="3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739704506"/>
      <w:bookmarkStart w:id="39" w:name="__Fieldmark__19_3739704506"/>
      <w:bookmarkEnd w:id="3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dot"/>
          <w:tab w:val="left" w:pos="8640" w:leader="dot"/>
        </w:tabs>
        <w:ind w:left="720" w:hanging="720"/>
        <w:rPr/>
      </w:pPr>
      <w:r>
        <w:rPr/>
        <w:t>Is the club meeting place adequate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739704506"/>
      <w:bookmarkStart w:id="41" w:name="__Fieldmark__20_3739704506"/>
      <w:bookmarkEnd w:id="4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739704506"/>
      <w:bookmarkStart w:id="43" w:name="__Fieldmark__21_3739704506"/>
      <w:bookmarkEnd w:id="4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dot"/>
          <w:tab w:val="left" w:pos="8640" w:leader="dot"/>
        </w:tabs>
        <w:ind w:left="720" w:hanging="720"/>
        <w:rPr/>
      </w:pPr>
      <w:r>
        <w:rPr/>
        <w:t>Is the cost of meals reasonable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739704506"/>
      <w:bookmarkStart w:id="45" w:name="__Fieldmark__22_3739704506"/>
      <w:bookmarkEnd w:id="4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739704506"/>
      <w:bookmarkStart w:id="47" w:name="__Fieldmark__23_3739704506"/>
      <w:bookmarkEnd w:id="4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dot"/>
          <w:tab w:val="left" w:pos="8640" w:leader="dot"/>
        </w:tabs>
        <w:ind w:left="720" w:hanging="720"/>
        <w:rPr/>
      </w:pPr>
      <w:r>
        <w:rPr/>
        <w:t>Are the various Committee Chairmen asked to make a report</w:t>
      </w:r>
    </w:p>
    <w:p>
      <w:pPr>
        <w:pStyle w:val="Normal"/>
        <w:tabs>
          <w:tab w:val="left" w:pos="720" w:leader="none"/>
          <w:tab w:val="left" w:pos="7920" w:leader="dot"/>
          <w:tab w:val="left" w:pos="8640" w:leader="dot"/>
        </w:tabs>
        <w:rPr/>
      </w:pPr>
      <w:r>
        <w:rPr/>
        <w:tab/>
        <w:t>of their activities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739704506"/>
      <w:bookmarkStart w:id="49" w:name="__Fieldmark__24_3739704506"/>
      <w:bookmarkEnd w:id="4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739704506"/>
      <w:bookmarkStart w:id="51" w:name="__Fieldmark__25_3739704506"/>
      <w:bookmarkEnd w:id="5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dot"/>
          <w:tab w:val="left" w:pos="8640" w:leader="dot"/>
        </w:tabs>
        <w:ind w:left="720" w:hanging="720"/>
        <w:rPr/>
      </w:pPr>
      <w:r>
        <w:rPr/>
        <w:t>Are guests properly introduced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739704506"/>
      <w:bookmarkStart w:id="53" w:name="__Fieldmark__26_3739704506"/>
      <w:bookmarkEnd w:id="5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739704506"/>
      <w:bookmarkStart w:id="55" w:name="__Fieldmark__27_3739704506"/>
      <w:bookmarkEnd w:id="55"/>
      <w:r/>
      <w:r>
        <w:rPr/>
        <w:fldChar w:fldCharType="end"/>
      </w:r>
      <w:r>
        <w:rPr/>
      </w:r>
    </w:p>
    <w:p>
      <w:pPr>
        <w:pStyle w:val="Normal"/>
        <w:tabs>
          <w:tab w:val="left" w:pos="720" w:leader="none"/>
          <w:tab w:val="left" w:pos="7920" w:leader="dot"/>
          <w:tab w:val="left" w:pos="864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920" w:leader="dot"/>
          <w:tab w:val="left" w:pos="8640" w:leader="dot"/>
        </w:tabs>
        <w:rPr/>
      </w:pPr>
      <w:r>
        <w:rPr/>
        <w:t xml:space="preserve">I suggest the following improvements to meetings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20" w:leader="none"/>
          <w:tab w:val="left" w:pos="7920" w:leader="dot"/>
          <w:tab w:val="left" w:pos="864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920" w:leader="dot"/>
          <w:tab w:val="left" w:pos="864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920" w:leader="dot"/>
          <w:tab w:val="left" w:pos="864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920" w:leader="dot"/>
          <w:tab w:val="left" w:pos="864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920" w:leader="dot"/>
          <w:tab w:val="left" w:pos="8640" w:leader="dot"/>
        </w:tabs>
        <w:jc w:val="center"/>
        <w:rPr>
          <w:b/>
          <w:b/>
          <w:i/>
          <w:i/>
        </w:rPr>
      </w:pPr>
      <w:r>
        <w:rPr>
          <w:b/>
          <w:i/>
        </w:rPr>
        <w:t>MEMBERSHI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</w:t>
      </w:r>
      <w:r>
        <w:rPr>
          <w:b/>
          <w:i/>
        </w:rPr>
        <w:t>YES      NO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dot"/>
          <w:tab w:val="left" w:pos="8640" w:leader="dot"/>
        </w:tabs>
        <w:ind w:left="720" w:hanging="720"/>
        <w:rPr/>
      </w:pPr>
      <w:r>
        <w:rPr/>
        <w:t>Does your club set a membership goal for the year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9_3739704506"/>
      <w:bookmarkStart w:id="57" w:name="__Fieldmark__29_3739704506"/>
      <w:bookmarkEnd w:id="5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0_3739704506"/>
      <w:bookmarkStart w:id="59" w:name="__Fieldmark__30_3739704506"/>
      <w:bookmarkEnd w:id="5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dot"/>
          <w:tab w:val="left" w:pos="8640" w:leader="dot"/>
        </w:tabs>
        <w:ind w:left="720" w:hanging="720"/>
        <w:rPr/>
      </w:pPr>
      <w:r>
        <w:rPr/>
        <w:t>Does your club caution would-be sponsors to inform prospects on what</w:t>
      </w:r>
    </w:p>
    <w:p>
      <w:pPr>
        <w:pStyle w:val="Normal"/>
        <w:tabs>
          <w:tab w:val="left" w:pos="720" w:leader="none"/>
          <w:tab w:val="left" w:pos="7920" w:leader="dot"/>
          <w:tab w:val="left" w:pos="8640" w:leader="dot"/>
        </w:tabs>
        <w:rPr/>
      </w:pPr>
      <w:r>
        <w:rPr/>
        <w:tab/>
        <w:t>their obligations would be before they sign the membership application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1_3739704506"/>
      <w:bookmarkStart w:id="61" w:name="__Fieldmark__31_3739704506"/>
      <w:bookmarkEnd w:id="6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2_3739704506"/>
      <w:bookmarkStart w:id="63" w:name="__Fieldmark__32_3739704506"/>
      <w:bookmarkEnd w:id="6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dot"/>
          <w:tab w:val="left" w:pos="8640" w:leader="dot"/>
        </w:tabs>
        <w:ind w:left="720" w:hanging="720"/>
        <w:rPr/>
      </w:pPr>
      <w:r>
        <w:rPr/>
        <w:t>Does the club have a formal and impressive induction ceremony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3_3739704506"/>
      <w:bookmarkStart w:id="65" w:name="__Fieldmark__33_3739704506"/>
      <w:bookmarkEnd w:id="6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4_3739704506"/>
      <w:bookmarkStart w:id="67" w:name="__Fieldmark__34_3739704506"/>
      <w:bookmarkEnd w:id="6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dot"/>
          <w:tab w:val="left" w:pos="8640" w:leader="dot"/>
        </w:tabs>
        <w:ind w:left="720" w:hanging="720"/>
        <w:rPr/>
      </w:pPr>
      <w:r>
        <w:rPr/>
        <w:t xml:space="preserve">Are new members immediately assigned to a committee, preferably one </w:t>
      </w:r>
    </w:p>
    <w:p>
      <w:pPr>
        <w:pStyle w:val="Normal"/>
        <w:tabs>
          <w:tab w:val="left" w:pos="720" w:leader="none"/>
          <w:tab w:val="left" w:pos="7920" w:leader="dot"/>
          <w:tab w:val="left" w:pos="8640" w:leader="dot"/>
        </w:tabs>
        <w:rPr/>
      </w:pPr>
      <w:r>
        <w:rPr/>
        <w:tab/>
        <w:t>of their own choice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5_3739704506"/>
      <w:bookmarkStart w:id="69" w:name="__Fieldmark__35_3739704506"/>
      <w:bookmarkEnd w:id="6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6_3739704506"/>
      <w:bookmarkStart w:id="71" w:name="__Fieldmark__36_3739704506"/>
      <w:bookmarkEnd w:id="7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dot"/>
          <w:tab w:val="left" w:pos="8640" w:leader="dot"/>
        </w:tabs>
        <w:ind w:left="720" w:hanging="720"/>
        <w:rPr/>
      </w:pPr>
      <w:r>
        <w:rPr/>
        <w:t xml:space="preserve">Are sponsors instructed to work with the new members until they feel </w:t>
      </w:r>
    </w:p>
    <w:p>
      <w:pPr>
        <w:pStyle w:val="Normal"/>
        <w:tabs>
          <w:tab w:val="left" w:pos="720" w:leader="none"/>
          <w:tab w:val="left" w:pos="7920" w:leader="dot"/>
          <w:tab w:val="left" w:pos="8640" w:leader="dot"/>
        </w:tabs>
        <w:rPr/>
      </w:pPr>
      <w:r>
        <w:rPr/>
        <w:tab/>
        <w:t>they are part of the club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7_3739704506"/>
      <w:bookmarkStart w:id="73" w:name="__Fieldmark__37_3739704506"/>
      <w:bookmarkEnd w:id="7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8_3739704506"/>
      <w:bookmarkStart w:id="75" w:name="__Fieldmark__38_3739704506"/>
      <w:bookmarkEnd w:id="7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dot"/>
          <w:tab w:val="left" w:pos="8640" w:leader="dot"/>
        </w:tabs>
        <w:ind w:left="720" w:hanging="720"/>
        <w:rPr/>
      </w:pPr>
      <w:r>
        <w:rPr/>
        <w:t xml:space="preserve">When a new member introduces herself to the club for the first time, is </w:t>
      </w:r>
    </w:p>
    <w:p>
      <w:pPr>
        <w:pStyle w:val="Normal"/>
        <w:tabs>
          <w:tab w:val="left" w:pos="720" w:leader="none"/>
          <w:tab w:val="left" w:pos="7920" w:leader="dot"/>
          <w:tab w:val="left" w:pos="8640" w:leader="dot"/>
        </w:tabs>
        <w:rPr/>
      </w:pPr>
      <w:r>
        <w:rPr/>
        <w:tab/>
        <w:t xml:space="preserve">she allowed to tell the other members about herself, her family and </w:t>
      </w:r>
    </w:p>
    <w:p>
      <w:pPr>
        <w:pStyle w:val="Normal"/>
        <w:tabs>
          <w:tab w:val="left" w:pos="720" w:leader="none"/>
          <w:tab w:val="left" w:pos="7920" w:leader="dot"/>
          <w:tab w:val="left" w:pos="8640" w:leader="dot"/>
        </w:tabs>
        <w:rPr/>
      </w:pPr>
      <w:r>
        <w:rPr/>
        <w:tab/>
        <w:t xml:space="preserve">her background?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9_3739704506"/>
      <w:bookmarkStart w:id="77" w:name="__Fieldmark__39_3739704506"/>
      <w:bookmarkEnd w:id="7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0_3739704506"/>
      <w:bookmarkStart w:id="79" w:name="__Fieldmark__40_3739704506"/>
      <w:bookmarkEnd w:id="7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dot"/>
          <w:tab w:val="left" w:pos="8640" w:leader="dot"/>
        </w:tabs>
        <w:ind w:left="720" w:hanging="720"/>
        <w:rPr/>
      </w:pPr>
      <w:r>
        <w:rPr/>
        <w:t xml:space="preserve">Does your club have a contest or other program to promote 100% </w:t>
      </w:r>
    </w:p>
    <w:p>
      <w:pPr>
        <w:pStyle w:val="Normal"/>
        <w:tabs>
          <w:tab w:val="left" w:pos="720" w:leader="none"/>
          <w:tab w:val="left" w:pos="7920" w:leader="dot"/>
          <w:tab w:val="left" w:pos="8640" w:leader="dot"/>
        </w:tabs>
        <w:rPr/>
      </w:pPr>
      <w:r>
        <w:rPr/>
        <w:tab/>
        <w:t>attendance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1_3739704506"/>
      <w:bookmarkStart w:id="81" w:name="__Fieldmark__41_3739704506"/>
      <w:bookmarkEnd w:id="8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2_3739704506"/>
      <w:bookmarkStart w:id="83" w:name="__Fieldmark__42_3739704506"/>
      <w:bookmarkEnd w:id="8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dot"/>
          <w:tab w:val="left" w:pos="8640" w:leader="dot"/>
        </w:tabs>
        <w:ind w:left="720" w:hanging="720"/>
        <w:rPr/>
      </w:pPr>
      <w:r>
        <w:rPr/>
        <w:t>Do new and old members fully participate in the activities of the club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3_3739704506"/>
      <w:bookmarkStart w:id="85" w:name="__Fieldmark__43_3739704506"/>
      <w:bookmarkEnd w:id="8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4_3739704506"/>
      <w:bookmarkStart w:id="87" w:name="__Fieldmark__44_3739704506"/>
      <w:bookmarkEnd w:id="8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dot"/>
          <w:tab w:val="left" w:pos="8640" w:leader="dot"/>
        </w:tabs>
        <w:ind w:left="720" w:hanging="720"/>
        <w:rPr/>
      </w:pPr>
      <w:r>
        <w:rPr/>
        <w:t xml:space="preserve">Does the Membership Committee have a program to encourage a </w:t>
      </w:r>
    </w:p>
    <w:p>
      <w:pPr>
        <w:pStyle w:val="Normal"/>
        <w:tabs>
          <w:tab w:val="left" w:pos="720" w:leader="none"/>
          <w:tab w:val="left" w:pos="7920" w:leader="dot"/>
          <w:tab w:val="left" w:pos="8640" w:leader="dot"/>
        </w:tabs>
        <w:rPr/>
      </w:pPr>
      <w:r>
        <w:rPr/>
        <w:tab/>
        <w:t xml:space="preserve">continuous search for new members and development of current members?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5_3739704506"/>
      <w:bookmarkStart w:id="89" w:name="__Fieldmark__45_3739704506"/>
      <w:bookmarkEnd w:id="8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6_3739704506"/>
      <w:bookmarkStart w:id="91" w:name="__Fieldmark__46_3739704506"/>
      <w:bookmarkEnd w:id="9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dot"/>
          <w:tab w:val="left" w:pos="8640" w:leader="dot"/>
        </w:tabs>
        <w:ind w:left="720" w:hanging="720"/>
        <w:rPr/>
      </w:pPr>
      <w:r>
        <w:rPr/>
        <w:t xml:space="preserve">Are awards and other recognitions properly presented to </w:t>
      </w:r>
    </w:p>
    <w:p>
      <w:pPr>
        <w:pStyle w:val="Normal"/>
        <w:tabs>
          <w:tab w:val="left" w:pos="720" w:leader="none"/>
          <w:tab w:val="left" w:pos="7920" w:leader="dot"/>
          <w:tab w:val="left" w:pos="8640" w:leader="dot"/>
        </w:tabs>
        <w:rPr/>
      </w:pPr>
      <w:r>
        <w:rPr/>
        <w:tab/>
        <w:t>deserving Lionesses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7_3739704506"/>
      <w:bookmarkStart w:id="93" w:name="__Fieldmark__47_3739704506"/>
      <w:bookmarkEnd w:id="9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8_3739704506"/>
      <w:bookmarkStart w:id="95" w:name="__Fieldmark__48_3739704506"/>
      <w:bookmarkEnd w:id="9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dot"/>
          <w:tab w:val="left" w:pos="8640" w:leader="dot"/>
        </w:tabs>
        <w:ind w:left="720" w:hanging="720"/>
        <w:rPr/>
      </w:pPr>
      <w:r>
        <w:rPr/>
        <w:t>Is absenteeism a problem factor at regular club meetings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9_3739704506"/>
      <w:bookmarkStart w:id="97" w:name="__Fieldmark__49_3739704506"/>
      <w:bookmarkEnd w:id="9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50_3739704506"/>
      <w:bookmarkStart w:id="99" w:name="__Fieldmark__50_3739704506"/>
      <w:bookmarkEnd w:id="9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dot"/>
          <w:tab w:val="left" w:pos="8640" w:leader="dot"/>
        </w:tabs>
        <w:ind w:left="720" w:hanging="720"/>
        <w:rPr/>
      </w:pPr>
      <w:r>
        <w:rPr/>
        <w:t>Have you been informed of the rules to make up missed meetings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1_3739704506"/>
      <w:bookmarkStart w:id="101" w:name="__Fieldmark__51_3739704506"/>
      <w:bookmarkEnd w:id="10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2_3739704506"/>
      <w:bookmarkStart w:id="103" w:name="__Fieldmark__52_3739704506"/>
      <w:bookmarkEnd w:id="10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dot"/>
          <w:tab w:val="left" w:pos="8640" w:leader="dot"/>
        </w:tabs>
        <w:ind w:left="720" w:hanging="720"/>
        <w:rPr/>
      </w:pPr>
      <w:r>
        <w:rPr/>
        <w:t xml:space="preserve">Do new members go through an educational program shortly after </w:t>
      </w:r>
    </w:p>
    <w:p>
      <w:pPr>
        <w:pStyle w:val="Normal"/>
        <w:tabs>
          <w:tab w:val="left" w:pos="720" w:leader="none"/>
          <w:tab w:val="left" w:pos="7920" w:leader="dot"/>
          <w:tab w:val="left" w:pos="8640" w:leader="dot"/>
        </w:tabs>
        <w:rPr/>
      </w:pPr>
      <w:r>
        <w:rPr/>
        <w:tab/>
        <w:t>being inducted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3_3739704506"/>
      <w:bookmarkStart w:id="105" w:name="__Fieldmark__53_3739704506"/>
      <w:bookmarkEnd w:id="10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4_3739704506"/>
      <w:bookmarkStart w:id="107" w:name="__Fieldmark__54_3739704506"/>
      <w:bookmarkEnd w:id="10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dot"/>
          <w:tab w:val="left" w:pos="8640" w:leader="dot"/>
        </w:tabs>
        <w:ind w:left="720" w:hanging="720"/>
        <w:rPr/>
      </w:pPr>
      <w:r>
        <w:rPr/>
        <w:t xml:space="preserve">Are absent members contacted and encouraged to attend meetings </w:t>
      </w:r>
    </w:p>
    <w:p>
      <w:pPr>
        <w:pStyle w:val="Normal"/>
        <w:tabs>
          <w:tab w:val="left" w:pos="720" w:leader="none"/>
          <w:tab w:val="left" w:pos="7920" w:leader="dot"/>
          <w:tab w:val="left" w:pos="8640" w:leader="dot"/>
        </w:tabs>
        <w:rPr/>
      </w:pPr>
      <w:r>
        <w:rPr/>
        <w:tab/>
        <w:t>regularly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5_3739704506"/>
      <w:bookmarkStart w:id="109" w:name="__Fieldmark__55_3739704506"/>
      <w:bookmarkEnd w:id="10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6_3739704506"/>
      <w:bookmarkStart w:id="111" w:name="__Fieldmark__56_3739704506"/>
      <w:bookmarkEnd w:id="11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7920" w:leader="dot"/>
          <w:tab w:val="left" w:pos="8640" w:leader="dot"/>
        </w:tabs>
        <w:rPr/>
      </w:pPr>
      <w:r>
        <w:rPr/>
        <w:t xml:space="preserve">I suggest the following improvements to membership activities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20" w:leader="none"/>
          <w:tab w:val="left" w:pos="7920" w:leader="dot"/>
          <w:tab w:val="left" w:pos="864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920" w:leader="dot"/>
          <w:tab w:val="left" w:pos="864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7920" w:leader="dot"/>
          <w:tab w:val="left" w:pos="8640" w:leader="dot"/>
        </w:tabs>
        <w:jc w:val="center"/>
        <w:rPr>
          <w:b/>
          <w:b/>
          <w:i/>
          <w:i/>
        </w:rPr>
      </w:pPr>
      <w:r>
        <w:rPr>
          <w:b/>
          <w:i/>
        </w:rPr>
        <w:t>CLUB ACTIVITI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</w:t>
      </w:r>
      <w:r>
        <w:rPr>
          <w:b/>
          <w:i/>
        </w:rPr>
        <w:t>YES      NO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dot"/>
          <w:tab w:val="left" w:pos="8640" w:leader="dot"/>
        </w:tabs>
        <w:ind w:left="720" w:hanging="720"/>
        <w:rPr/>
      </w:pPr>
      <w:r>
        <w:rPr/>
        <w:t>Do you feel that you club performs enough service activities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8_3739704506"/>
      <w:bookmarkStart w:id="113" w:name="__Fieldmark__58_3739704506"/>
      <w:bookmarkEnd w:id="11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9_3739704506"/>
      <w:bookmarkStart w:id="115" w:name="__Fieldmark__59_3739704506"/>
      <w:bookmarkEnd w:id="11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dot"/>
          <w:tab w:val="left" w:pos="8640" w:leader="dot"/>
        </w:tabs>
        <w:ind w:left="720" w:hanging="720"/>
        <w:rPr/>
      </w:pPr>
      <w:r>
        <w:rPr/>
        <w:t>Does your club have at least one major fund-raising project per year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60_3739704506"/>
      <w:bookmarkStart w:id="117" w:name="__Fieldmark__60_3739704506"/>
      <w:bookmarkEnd w:id="11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61_3739704506"/>
      <w:bookmarkStart w:id="119" w:name="__Fieldmark__61_3739704506"/>
      <w:bookmarkEnd w:id="11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dot"/>
          <w:tab w:val="left" w:pos="8640" w:leader="dot"/>
        </w:tabs>
        <w:ind w:left="720" w:hanging="720"/>
        <w:rPr/>
      </w:pPr>
      <w:r>
        <w:rPr/>
        <w:t xml:space="preserve">Does your club concentrate primarly on serving the needs of one specific </w:t>
      </w:r>
    </w:p>
    <w:p>
      <w:pPr>
        <w:pStyle w:val="Normal"/>
        <w:tabs>
          <w:tab w:val="left" w:pos="720" w:leader="none"/>
          <w:tab w:val="left" w:pos="7920" w:leader="dot"/>
          <w:tab w:val="left" w:pos="8640" w:leader="dot"/>
        </w:tabs>
        <w:rPr/>
      </w:pPr>
      <w:r>
        <w:rPr/>
        <w:tab/>
        <w:t>group of people, i.e., visually impaired, youth, the elderly, etc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2_3739704506"/>
      <w:bookmarkStart w:id="121" w:name="__Fieldmark__62_3739704506"/>
      <w:bookmarkEnd w:id="12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3_3739704506"/>
      <w:bookmarkStart w:id="123" w:name="__Fieldmark__63_3739704506"/>
      <w:bookmarkEnd w:id="12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dot"/>
          <w:tab w:val="left" w:pos="8640" w:leader="dot"/>
        </w:tabs>
        <w:ind w:left="720" w:hanging="720"/>
        <w:rPr/>
      </w:pPr>
      <w:r>
        <w:rPr/>
        <w:t xml:space="preserve">Would you like your club to conduct service activities not presently </w:t>
      </w:r>
    </w:p>
    <w:p>
      <w:pPr>
        <w:pStyle w:val="Normal"/>
        <w:tabs>
          <w:tab w:val="left" w:pos="720" w:leader="none"/>
          <w:tab w:val="left" w:pos="7920" w:leader="dot"/>
          <w:tab w:val="left" w:pos="8640" w:leader="dot"/>
        </w:tabs>
        <w:rPr/>
      </w:pPr>
      <w:r>
        <w:rPr/>
        <w:tab/>
        <w:t>undertaken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4_3739704506"/>
      <w:bookmarkStart w:id="125" w:name="__Fieldmark__64_3739704506"/>
      <w:bookmarkEnd w:id="12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5_3739704506"/>
      <w:bookmarkStart w:id="127" w:name="__Fieldmark__65_3739704506"/>
      <w:bookmarkEnd w:id="12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dot"/>
          <w:tab w:val="left" w:pos="8640" w:leader="dot"/>
        </w:tabs>
        <w:ind w:left="720" w:hanging="720"/>
        <w:rPr/>
      </w:pPr>
      <w:r>
        <w:rPr/>
        <w:t xml:space="preserve">Is a requirement of your club's activities that they benefit only those in </w:t>
      </w:r>
    </w:p>
    <w:p>
      <w:pPr>
        <w:pStyle w:val="Normal"/>
        <w:tabs>
          <w:tab w:val="left" w:pos="720" w:leader="none"/>
          <w:tab w:val="left" w:pos="7920" w:leader="dot"/>
          <w:tab w:val="left" w:pos="8640" w:leader="dot"/>
        </w:tabs>
        <w:rPr/>
      </w:pPr>
      <w:r>
        <w:rPr/>
        <w:tab/>
        <w:t>your local community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6_3739704506"/>
      <w:bookmarkStart w:id="129" w:name="__Fieldmark__66_3739704506"/>
      <w:bookmarkEnd w:id="12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7_3739704506"/>
      <w:bookmarkStart w:id="131" w:name="__Fieldmark__67_3739704506"/>
      <w:bookmarkEnd w:id="13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dot"/>
          <w:tab w:val="left" w:pos="8640" w:leader="dot"/>
        </w:tabs>
        <w:ind w:left="720" w:hanging="720"/>
        <w:rPr/>
      </w:pPr>
      <w:r>
        <w:rPr/>
        <w:t>Do new and old participate equally in the activities of the club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8_3739704506"/>
      <w:bookmarkStart w:id="133" w:name="__Fieldmark__68_3739704506"/>
      <w:bookmarkEnd w:id="13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9_3739704506"/>
      <w:bookmarkStart w:id="135" w:name="__Fieldmark__69_3739704506"/>
      <w:bookmarkEnd w:id="13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dot"/>
          <w:tab w:val="left" w:pos="8640" w:leader="dot"/>
        </w:tabs>
        <w:ind w:left="720" w:hanging="720"/>
        <w:rPr/>
      </w:pPr>
      <w:r>
        <w:rPr/>
        <w:t xml:space="preserve">Do the majority of club members--even those who may not attend </w:t>
      </w:r>
    </w:p>
    <w:p>
      <w:pPr>
        <w:pStyle w:val="Normal"/>
        <w:tabs>
          <w:tab w:val="left" w:pos="720" w:leader="none"/>
          <w:tab w:val="left" w:pos="7920" w:leader="dot"/>
          <w:tab w:val="left" w:pos="8640" w:leader="dot"/>
        </w:tabs>
        <w:rPr/>
      </w:pPr>
      <w:r>
        <w:rPr/>
        <w:tab/>
        <w:t>meetings regularly--help with the activity projects themselves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70_3739704506"/>
      <w:bookmarkStart w:id="137" w:name="__Fieldmark__70_3739704506"/>
      <w:bookmarkEnd w:id="13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71_3739704506"/>
      <w:bookmarkStart w:id="139" w:name="__Fieldmark__71_3739704506"/>
      <w:bookmarkEnd w:id="13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dot"/>
          <w:tab w:val="left" w:pos="8640" w:leader="dot"/>
        </w:tabs>
        <w:ind w:left="720" w:hanging="720"/>
        <w:rPr/>
      </w:pPr>
      <w:r>
        <w:rPr/>
        <w:t xml:space="preserve">Does your club attempt to involve the support of other community </w:t>
      </w:r>
    </w:p>
    <w:p>
      <w:pPr>
        <w:pStyle w:val="Normal"/>
        <w:tabs>
          <w:tab w:val="left" w:pos="720" w:leader="none"/>
          <w:tab w:val="left" w:pos="7920" w:leader="dot"/>
          <w:tab w:val="left" w:pos="8640" w:leader="dot"/>
        </w:tabs>
        <w:rPr/>
      </w:pPr>
      <w:r>
        <w:rPr/>
        <w:tab/>
        <w:t>agencies in its service projects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2_3739704506"/>
      <w:bookmarkStart w:id="141" w:name="__Fieldmark__72_3739704506"/>
      <w:bookmarkEnd w:id="14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3_3739704506"/>
      <w:bookmarkStart w:id="143" w:name="__Fieldmark__73_3739704506"/>
      <w:bookmarkEnd w:id="14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dot"/>
          <w:tab w:val="left" w:pos="8640" w:leader="dot"/>
        </w:tabs>
        <w:ind w:left="720" w:hanging="720"/>
        <w:rPr/>
      </w:pPr>
      <w:r>
        <w:rPr/>
        <w:t>Would you personally like to be doing more than you presently are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4_3739704506"/>
      <w:bookmarkStart w:id="145" w:name="__Fieldmark__74_3739704506"/>
      <w:bookmarkEnd w:id="14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75_3739704506"/>
      <w:bookmarkStart w:id="147" w:name="__Fieldmark__75_3739704506"/>
      <w:bookmarkEnd w:id="14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dot"/>
          <w:tab w:val="left" w:pos="8640" w:leader="dot"/>
        </w:tabs>
        <w:ind w:left="720" w:hanging="720"/>
        <w:rPr/>
      </w:pPr>
      <w:r>
        <w:rPr/>
        <w:t xml:space="preserve">Do you feel that in relation to other club members you are being </w:t>
      </w:r>
    </w:p>
    <w:p>
      <w:pPr>
        <w:pStyle w:val="Normal"/>
        <w:tabs>
          <w:tab w:val="left" w:pos="720" w:leader="none"/>
          <w:tab w:val="left" w:pos="7920" w:leader="dot"/>
          <w:tab w:val="left" w:pos="8640" w:leader="dot"/>
        </w:tabs>
        <w:rPr/>
      </w:pPr>
      <w:r>
        <w:rPr/>
        <w:tab/>
        <w:t>asked to do too much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76_3739704506"/>
      <w:bookmarkStart w:id="149" w:name="__Fieldmark__76_3739704506"/>
      <w:bookmarkEnd w:id="14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77_3739704506"/>
      <w:bookmarkStart w:id="151" w:name="__Fieldmark__77_3739704506"/>
      <w:bookmarkEnd w:id="15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7920" w:leader="dot"/>
          <w:tab w:val="left" w:pos="8640" w:leader="dot"/>
        </w:tabs>
        <w:rPr/>
      </w:pPr>
      <w:r>
        <w:rPr/>
        <w:t xml:space="preserve">I suggest the following improvements to club activitie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20" w:leader="none"/>
          <w:tab w:val="left" w:pos="7920" w:leader="dot"/>
          <w:tab w:val="left" w:pos="864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ENERAL QUESTIO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</w:t>
      </w:r>
      <w:r>
        <w:rPr>
          <w:b/>
          <w:i/>
        </w:rPr>
        <w:t>YES      NO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dot"/>
          <w:tab w:val="left" w:pos="8640" w:leader="dot"/>
        </w:tabs>
        <w:ind w:left="720" w:hanging="720"/>
        <w:rPr/>
      </w:pPr>
      <w:r>
        <w:rPr/>
        <w:t>Does your club operate on a budget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79_3739704506"/>
      <w:bookmarkStart w:id="153" w:name="__Fieldmark__79_3739704506"/>
      <w:bookmarkEnd w:id="15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80_3739704506"/>
      <w:bookmarkStart w:id="155" w:name="__Fieldmark__80_3739704506"/>
      <w:bookmarkEnd w:id="15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dot"/>
          <w:tab w:val="left" w:pos="8640" w:leader="dot"/>
        </w:tabs>
        <w:ind w:left="720" w:hanging="720"/>
        <w:rPr/>
      </w:pPr>
      <w:r>
        <w:rPr/>
        <w:t>Does the Treasurer give a monthly report of the club's financial standing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81_3739704506"/>
      <w:bookmarkStart w:id="157" w:name="__Fieldmark__81_3739704506"/>
      <w:bookmarkEnd w:id="15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82_3739704506"/>
      <w:bookmarkStart w:id="159" w:name="__Fieldmark__82_3739704506"/>
      <w:bookmarkEnd w:id="15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dot"/>
          <w:tab w:val="left" w:pos="8640" w:leader="dot"/>
        </w:tabs>
        <w:ind w:left="720" w:hanging="720"/>
        <w:rPr/>
      </w:pPr>
      <w:r>
        <w:rPr/>
        <w:t xml:space="preserve">If your are not a member of the Board, are you allowed to attend </w:t>
      </w:r>
    </w:p>
    <w:p>
      <w:pPr>
        <w:pStyle w:val="Normal"/>
        <w:tabs>
          <w:tab w:val="left" w:pos="720" w:leader="none"/>
          <w:tab w:val="left" w:pos="7920" w:leader="dot"/>
          <w:tab w:val="left" w:pos="8640" w:leader="dot"/>
        </w:tabs>
        <w:rPr/>
      </w:pPr>
      <w:r>
        <w:rPr/>
        <w:tab/>
        <w:t>their meetings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83_3739704506"/>
      <w:bookmarkStart w:id="161" w:name="__Fieldmark__83_3739704506"/>
      <w:bookmarkEnd w:id="16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84_3739704506"/>
      <w:bookmarkStart w:id="163" w:name="__Fieldmark__84_3739704506"/>
      <w:bookmarkEnd w:id="16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dot"/>
          <w:tab w:val="left" w:pos="8640" w:leader="dot"/>
        </w:tabs>
        <w:ind w:left="720" w:hanging="720"/>
        <w:rPr/>
      </w:pPr>
      <w:r>
        <w:rPr/>
        <w:t>Do you have an inter-club visitation program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85_3739704506"/>
      <w:bookmarkStart w:id="165" w:name="__Fieldmark__85_3739704506"/>
      <w:bookmarkEnd w:id="16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86_3739704506"/>
      <w:bookmarkStart w:id="167" w:name="__Fieldmark__86_3739704506"/>
      <w:bookmarkEnd w:id="16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dot"/>
          <w:tab w:val="left" w:pos="8640" w:leader="dot"/>
        </w:tabs>
        <w:ind w:left="720" w:hanging="720"/>
        <w:rPr/>
      </w:pPr>
      <w:r>
        <w:rPr/>
        <w:t xml:space="preserve">At your regular meetings, does the Secretary read the minutes of </w:t>
      </w:r>
    </w:p>
    <w:p>
      <w:pPr>
        <w:pStyle w:val="Normal"/>
        <w:tabs>
          <w:tab w:val="left" w:pos="720" w:leader="none"/>
          <w:tab w:val="left" w:pos="7920" w:leader="dot"/>
          <w:tab w:val="left" w:pos="8640" w:leader="dot"/>
        </w:tabs>
        <w:rPr/>
      </w:pPr>
      <w:r>
        <w:rPr/>
        <w:tab/>
        <w:t>previous club meetings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87_3739704506"/>
      <w:bookmarkStart w:id="169" w:name="__Fieldmark__87_3739704506"/>
      <w:bookmarkEnd w:id="16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88_3739704506"/>
      <w:bookmarkStart w:id="171" w:name="__Fieldmark__88_3739704506"/>
      <w:bookmarkEnd w:id="17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dot"/>
          <w:tab w:val="left" w:pos="8640" w:leader="dot"/>
        </w:tabs>
        <w:ind w:left="720" w:hanging="720"/>
        <w:rPr/>
      </w:pPr>
      <w:r>
        <w:rPr/>
        <w:t>Do you have a club newsletter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89_3739704506"/>
      <w:bookmarkStart w:id="173" w:name="__Fieldmark__89_3739704506"/>
      <w:bookmarkEnd w:id="17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90_3739704506"/>
      <w:bookmarkStart w:id="175" w:name="__Fieldmark__90_3739704506"/>
      <w:bookmarkEnd w:id="17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dot"/>
          <w:tab w:val="left" w:pos="8640" w:leader="dot"/>
        </w:tabs>
        <w:ind w:left="720" w:hanging="720"/>
        <w:rPr/>
      </w:pPr>
      <w:r>
        <w:rPr/>
        <w:t>Do you use the Installation Ceremony for Lioness Club Officers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91_3739704506"/>
      <w:bookmarkStart w:id="177" w:name="__Fieldmark__91_3739704506"/>
      <w:bookmarkEnd w:id="17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92_3739704506"/>
      <w:bookmarkStart w:id="179" w:name="__Fieldmark__92_3739704506"/>
      <w:bookmarkEnd w:id="17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dot"/>
          <w:tab w:val="left" w:pos="8640" w:leader="dot"/>
        </w:tabs>
        <w:ind w:left="720" w:hanging="720"/>
        <w:rPr/>
      </w:pPr>
      <w:r>
        <w:rPr/>
        <w:t>Are you given an opportunity to speak at meetings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93_3739704506"/>
      <w:bookmarkStart w:id="181" w:name="__Fieldmark__93_3739704506"/>
      <w:bookmarkEnd w:id="18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94_3739704506"/>
      <w:bookmarkStart w:id="183" w:name="__Fieldmark__94_3739704506"/>
      <w:bookmarkEnd w:id="18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dot"/>
          <w:tab w:val="left" w:pos="8640" w:leader="dot"/>
        </w:tabs>
        <w:ind w:left="720" w:hanging="720"/>
        <w:rPr/>
      </w:pPr>
      <w:r>
        <w:rPr/>
        <w:t>Are you given an opportunity to serve your club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95_3739704506"/>
      <w:bookmarkStart w:id="185" w:name="__Fieldmark__95_3739704506"/>
      <w:bookmarkEnd w:id="18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96_3739704506"/>
      <w:bookmarkStart w:id="187" w:name="__Fieldmark__96_3739704506"/>
      <w:bookmarkEnd w:id="187"/>
      <w:r/>
      <w:r>
        <w:rPr/>
        <w:fldChar w:fldCharType="end"/>
      </w:r>
      <w:r>
        <w:rPr/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LC-17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(Rev. 6-200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Courier New" w:hAnsi="Courier New" w:cs="Courier New"/>
      <w:sz w:val="24"/>
      <w:szCs w:val="24"/>
    </w:rPr>
  </w:style>
  <w:style w:type="character" w:styleId="WW8NumSt6z0">
    <w:name w:val="WW8NumSt6z0"/>
    <w:qFormat/>
    <w:rPr>
      <w:rFonts w:ascii="Courier New" w:hAnsi="Courier New" w:cs="Courier New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-17 Club Evaluat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6:58:00Z</dcterms:created>
  <dc:creator>Sharon Eberhardt</dc:creator>
  <dc:description/>
  <cp:keywords/>
  <dc:language>en-US</dc:language>
  <cp:lastModifiedBy>Sharon Eberhardt</cp:lastModifiedBy>
  <dcterms:modified xsi:type="dcterms:W3CDTF">2009-06-02T19:53:00Z</dcterms:modified>
  <cp:revision>3</cp:revision>
  <dc:subject/>
  <dc:title>  CLUB EVALUATION</dc:title>
</cp:coreProperties>
</file>