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904875" cy="914400"/>
            <wp:effectExtent l="0" t="0" r="0" b="0"/>
            <wp:wrapTight wrapText="bothSides">
              <wp:wrapPolygon edited="0">
                <wp:start x="-225" y="0"/>
                <wp:lineTo x="-225" y="21373"/>
                <wp:lineTo x="21600" y="21373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SCONSIN LIONESS </w:t>
      </w:r>
    </w:p>
    <w:p>
      <w:pPr>
        <w:pStyle w:val="Normal"/>
        <w:rPr/>
      </w:pPr>
      <w:r>
        <w:rPr>
          <w:b/>
          <w:sz w:val="36"/>
          <w:szCs w:val="36"/>
        </w:rPr>
        <w:t>100% SECRETARY’S AWARD CRITE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following criteria must be met for a Lioness Secretary to be eligible for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oness Club must have no past due balances owed to the State Advisory Committee or the District as of March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Monthly Project and Activity Reports must be files on time with the District President or Associate on the official form (LC-0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 must be held by April 15</w:t>
      </w:r>
      <w:r>
        <w:rPr>
          <w:vertAlign w:val="superscript"/>
        </w:rPr>
        <w:t>th</w:t>
      </w:r>
      <w:r>
        <w:rPr/>
        <w:t xml:space="preserve"> and the new officers must be reported within</w:t>
        <w:br/>
        <w:t>30 days to the District President or Associate on the official form (LC-0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rs and applications for club awards must be submitted on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Club and Board of Director meetings must be recorded and retained for club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retary must attend District Officer Training and one other District or State function of their choice, such as an Area meeting, District Convention or State Conven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retary must be recommended for this award by the Club Presid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for this award must be submitted to the District President or Associate no later than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f these above rules may be waived by the District President or Associate if advised of conditions which exist beyond the control of the Secretary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certify the Lioness Secretary </w:t>
      </w:r>
      <w:bookmarkStart w:id="0" w:name="Text1"/>
      <w:r>
        <w:rPr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>
          <w:u w:val="single"/>
        </w:rPr>
        <w:t xml:space="preserve">        </w:t>
      </w:r>
      <w:r>
        <w:rPr/>
        <w:t xml:space="preserve"> of the </w:t>
      </w:r>
      <w:bookmarkStart w:id="1" w:name="Text2"/>
      <w:r>
        <w:rPr>
          <w:u w:val="single"/>
        </w:rPr>
        <w:t xml:space="preserve"> 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>
          <w:u w:val="single"/>
        </w:rPr>
        <w:t xml:space="preserve">       </w:t>
      </w:r>
      <w:r>
        <w:rPr/>
        <w:t xml:space="preserve"> Lioness Club has complied with the above requirements and is entitled to the 100% Secretary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CLUB PRESIDENT</w:t>
      </w:r>
    </w:p>
    <w:p>
      <w:pPr>
        <w:pStyle w:val="Normal"/>
        <w:rPr/>
      </w:pPr>
      <w:r>
        <w:rPr/>
        <w:t>Approval of the Affiliate/Associat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AFFILIATE/ASSOCIATE PRESIDEN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LC-07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(Rev. 10-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% secret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3:00Z</dcterms:created>
  <dc:creator>Sharon Eberhardt</dc:creator>
  <dc:description/>
  <cp:keywords/>
  <dc:language>en-US</dc:language>
  <cp:lastModifiedBy>Linda</cp:lastModifiedBy>
  <dcterms:modified xsi:type="dcterms:W3CDTF">2015-03-09T20:06:00Z</dcterms:modified>
  <cp:revision>3</cp:revision>
  <dc:subject/>
  <dc:title>WISCONSIN LIONESS</dc:title>
</cp:coreProperties>
</file>