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904875" cy="914400"/>
            <wp:effectExtent l="0" t="0" r="0" b="0"/>
            <wp:wrapTight wrapText="bothSides">
              <wp:wrapPolygon edited="0">
                <wp:start x="-225" y="0"/>
                <wp:lineTo x="-225" y="21373"/>
                <wp:lineTo x="21600" y="21373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36"/>
        </w:rPr>
        <w:t>LIONESS CLU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SURER’S RE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The following is a recommended form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DMINISTRATIVE ACCOU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GINNING ADMINISTRATIVE BALANCE: 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C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OTAL INCOME  </w:t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ENS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TAL EXPENSES</w:t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NAL ADMINISTRATIVE BALANCE: 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ACTIVITY ACCOUNT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600" w:hanging="0"/>
        <w:rPr>
          <w:sz w:val="22"/>
          <w:szCs w:val="22"/>
        </w:rPr>
      </w:pPr>
      <w:r>
        <w:rPr>
          <w:sz w:val="22"/>
          <w:szCs w:val="22"/>
        </w:rPr>
        <w:t>BEGINNING ACTIVITY BALANCE: 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C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TAL INCOME</w:t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ENS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OTAL EXPENSES</w:t>
        <w:tab/>
        <w:t>$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FINAL ACTIVITY BALANCE: $</w:t>
      </w:r>
      <w:r>
        <w:rPr>
          <w:sz w:val="22"/>
          <w:szCs w:val="22"/>
          <w:u w:val="single"/>
        </w:rPr>
        <w:tab/>
        <w:tab/>
        <w:tab/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 LC-3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(Rev. 5-20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32 Club Treasurer's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5:00Z</dcterms:created>
  <dc:creator>S Eberhardt</dc:creator>
  <dc:description/>
  <cp:keywords/>
  <dc:language>en-US</dc:language>
  <cp:lastModifiedBy>Sharon Eberhardt</cp:lastModifiedBy>
  <dcterms:modified xsi:type="dcterms:W3CDTF">2009-05-26T13:45:00Z</dcterms:modified>
  <cp:revision>2</cp:revision>
  <dc:subject/>
  <dc:title>LIONESS CLUB</dc:title>
</cp:coreProperties>
</file>