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904875" cy="914400"/>
            <wp:effectExtent l="0" t="0" r="0" b="0"/>
            <wp:wrapTight wrapText="bothSides">
              <wp:wrapPolygon edited="0">
                <wp:start x="-225" y="0"/>
                <wp:lineTo x="-225" y="21373"/>
                <wp:lineTo x="21600" y="21373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ONESS NAME/ADDRESS CHANG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f, after the start of the year, there has been a change of name and/or address of an officer of your Club (i.e. President, Secretary, Treasurer, Membership Chairperson, Child Abuse Chairperson or Lion Liaison) complete this form and return it to your Affiliate/Associate District Presi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ness Club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erson Reporting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Person Report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 ________________________________________________   Dated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hange of Information Reported fo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517327028"/>
      <w:bookmarkStart w:id="1" w:name="__Fieldmark__3_5173270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esiden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517327028"/>
      <w:bookmarkStart w:id="3" w:name="__Fieldmark__4_5173270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ecretar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_517327028"/>
      <w:bookmarkStart w:id="5" w:name="__Fieldmark__5_51732702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reasure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_517327028"/>
      <w:bookmarkStart w:id="7" w:name="__Fieldmark__6_51732702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on Liaiso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_517327028"/>
      <w:bookmarkStart w:id="9" w:name="__Fieldmark__7_51732702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embership Chairpers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8_517327028"/>
      <w:bookmarkStart w:id="11" w:name="__Fieldmark__8_51732702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ild Abuse Chair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r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/Zi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 LC-0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(Rev. 5-20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05 Name-Address Change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09:00Z</dcterms:created>
  <dc:creator>S Eberhardt</dc:creator>
  <dc:description/>
  <cp:keywords/>
  <dc:language>en-US</dc:language>
  <cp:lastModifiedBy>Sharon Eberhardt</cp:lastModifiedBy>
  <dcterms:modified xsi:type="dcterms:W3CDTF">2009-05-26T13:33:00Z</dcterms:modified>
  <cp:revision>4</cp:revision>
  <dc:subject/>
  <dc:title>LIONESS CLUB</dc:title>
</cp:coreProperties>
</file>