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65480" cy="685800"/>
            <wp:effectExtent l="0" t="0" r="0" b="0"/>
            <wp:wrapTight wrapText="bothSides">
              <wp:wrapPolygon edited="0">
                <wp:start x="9874" y="0"/>
                <wp:lineTo x="5554" y="594"/>
                <wp:lineTo x="-615" y="5953"/>
                <wp:lineTo x="-615" y="13153"/>
                <wp:lineTo x="1851" y="19163"/>
                <wp:lineTo x="6788" y="20949"/>
                <wp:lineTo x="7405" y="20949"/>
                <wp:lineTo x="14194" y="20949"/>
                <wp:lineTo x="14811" y="20949"/>
                <wp:lineTo x="17896" y="19163"/>
                <wp:lineTo x="19130" y="19163"/>
                <wp:lineTo x="21600" y="12557"/>
                <wp:lineTo x="21600" y="5953"/>
                <wp:lineTo x="16045" y="594"/>
                <wp:lineTo x="12342" y="0"/>
                <wp:lineTo x="987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IONESS CLUB EXPENSE VOU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0"/>
        <w:gridCol w:w="3060"/>
      </w:tblGrid>
      <w:tr>
        <w:trPr/>
        <w:tc>
          <w:tcPr>
            <w:tcW w:w="6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MOUNT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REQUESTED: 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AYABLE 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URPOS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TREASURER’S USE ONL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PAI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CK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PAID: 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C-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Rev. 5-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65480" cy="685800"/>
            <wp:effectExtent l="0" t="0" r="0" b="0"/>
            <wp:wrapTight wrapText="bothSides">
              <wp:wrapPolygon edited="0">
                <wp:start x="9874" y="0"/>
                <wp:lineTo x="5554" y="594"/>
                <wp:lineTo x="-615" y="5953"/>
                <wp:lineTo x="-615" y="13153"/>
                <wp:lineTo x="1851" y="19163"/>
                <wp:lineTo x="6788" y="20949"/>
                <wp:lineTo x="7405" y="20949"/>
                <wp:lineTo x="14194" y="20949"/>
                <wp:lineTo x="14811" y="20949"/>
                <wp:lineTo x="17896" y="19163"/>
                <wp:lineTo x="19130" y="19163"/>
                <wp:lineTo x="21600" y="12557"/>
                <wp:lineTo x="21600" y="5953"/>
                <wp:lineTo x="16045" y="594"/>
                <wp:lineTo x="12342" y="0"/>
                <wp:lineTo x="9874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</w:t>
      </w:r>
    </w:p>
    <w:p>
      <w:pPr>
        <w:pStyle w:val="Normal"/>
        <w:jc w:val="left"/>
        <w:rPr/>
      </w:pPr>
      <w:r>
        <w:rPr>
          <w:sz w:val="36"/>
          <w:szCs w:val="36"/>
        </w:rPr>
        <w:t>LIONESS CLUB EXPENSE VOU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0"/>
        <w:gridCol w:w="3060"/>
      </w:tblGrid>
      <w:tr>
        <w:trPr/>
        <w:tc>
          <w:tcPr>
            <w:tcW w:w="6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MOUNT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REQUESTED: 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AYABLE T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URPO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TREASURER’S USE ONL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PAI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CK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PAID: 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C-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Rev. 5-2009)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30:00Z</dcterms:created>
  <dc:creator>S Eberhardt</dc:creator>
  <dc:description/>
  <dc:language>en-US</dc:language>
  <cp:lastModifiedBy>Linda</cp:lastModifiedBy>
  <dcterms:modified xsi:type="dcterms:W3CDTF">2013-10-22T19:33:00Z</dcterms:modified>
  <cp:revision>3</cp:revision>
  <dc:subject/>
  <dc:title/>
</cp:coreProperties>
</file>