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36"/>
        <w:gridCol w:w="4892"/>
      </w:tblGrid>
      <w:tr>
        <w:trPr>
          <w:trHeight w:val="11591" w:hRule="atLeast"/>
        </w:trPr>
        <w:tc>
          <w:tcPr>
            <w:tcW w:w="491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89705</wp:posOffset>
                      </wp:positionH>
                      <wp:positionV relativeFrom="paragraph">
                        <wp:posOffset>-1765300</wp:posOffset>
                      </wp:positionV>
                      <wp:extent cx="6746875" cy="2784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6760" cy="278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" w:cs="Arial"/>
                                      <w:color w:val="auto"/>
                                      <w:lang w:val="en-US" w:bidi="ar-SA"/>
                                    </w:rPr>
                                    <w:t xml:space="preserve">= = = =  = = =  = =  = = = = = = = = = = = = = = = = = = = = = = = = = = = = = = = = = = = = = = = = =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" w:cs="Arial"/>
                                      <w:color w:val="auto"/>
                                      <w:lang w:val="en-US" w:bidi="ar-SA"/>
                                    </w:rPr>
                                    <w:t>[Complete, clip here and mail in to receive yor invitation to a Lioness meeting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" w:cs="Arial"/>
                                      <w:color w:val="auto"/>
                                      <w:lang w:val="en-US" w:bidi="ar-SA"/>
                                    </w:rPr>
                                    <w:t>YES, I WANT TO MAKE A DIFFERENCE!  I WANT TO IMPACT OUR WORL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" w:cs="Arial"/>
                                      <w:color w:val="auto"/>
                                      <w:lang w:val="en-US" w:bidi="ar-SA"/>
                                    </w:rPr>
                                    <w:t>Name: ________________________________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" w:cs="Arial"/>
                                      <w:color w:val="auto"/>
                                      <w:lang w:val="en-US" w:bidi="ar-SA"/>
                                    </w:rPr>
                                    <w:t>e-mail: 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" w:cs="Arial"/>
                                      <w:color w:val="auto"/>
                                      <w:lang w:val="en-US" w:bidi="ar-SA"/>
                                    </w:rPr>
                                    <w:t>Address: ________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" w:cs="Arial"/>
                                      <w:color w:val="auto"/>
                                      <w:lang w:val="en-US" w:bidi="ar-SA"/>
                                    </w:rPr>
                                    <w:t>Phone: ________________________________ Best time to reach me:______________ am / 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314.2pt;margin-top:-139.05pt;width:531.2pt;height:219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= = = =  = = =  = =  = = = = = = = = = = = = = = = = = = = = = = = = = = = = = = = = = = = = = = = =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[Complete, clip here and mail in to receive yor invitation to a Lioness meeting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YES, I WANT TO MAKE A DIFFERENCE!  I WANT TO IMPACT OUR WOR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Name: 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e-mail: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Address: 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Phone: ________________________________ Best time to reach me:______________ am / p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01265" cy="2573020"/>
                  <wp:effectExtent l="0" t="0" r="0" b="0"/>
                  <wp:docPr id="2" name="Lioness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oness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55570</wp:posOffset>
                      </wp:positionH>
                      <wp:positionV relativeFrom="paragraph">
                        <wp:posOffset>102870</wp:posOffset>
                      </wp:positionV>
                      <wp:extent cx="2903855" cy="4226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3855" cy="422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UR LIONESS SER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u w:val="single"/>
                                    </w:rPr>
                                    <w:t>COMMUNITY SERVICE PROJE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ERT SERVICE PRO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ERT SERVICE PRO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ERT SERVICEPRO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ERT SERVICE PRO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u w:val="single"/>
                                    </w:rPr>
                                    <w:t>COMMUNITY DON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ERT COMMUNITY DON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ERT COMMUNITY DON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ERT COMMUNITY DON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u w:val="single"/>
                                    </w:rPr>
                                    <w:t>LIONESS CHARI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ERT LIONESS CHAR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ERT LIONESS CHAR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ERT LIONESS CHA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ERT LIONESS CHAR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ERT LIONESS CHAR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ERT LIONESS CHAR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ERT LIONESS CHAR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65pt;height:332.8pt;mso-wrap-distance-left:9.05pt;mso-wrap-distance-right:9.05pt;mso-wrap-distance-top:0pt;mso-wrap-distance-bottom:0pt;margin-top:8.1pt;mso-position-vertical-relative:text;margin-left:20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UR LIONESS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>COMMUNITY SERVICE PROJ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ERT SERVICE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ERT SERVICE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ERT SERVICE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ERT SERVICE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>COMMUNITY DON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ERT COMMUNITY DO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ERT COMMUNITY DO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ERT COMMUNITY DO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>LIONESS CHAR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ERT LIONESS CHA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ERT LIONESS CHA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ERT LIONESS CH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ERT LIONESS CHA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ERT LIONESS CHA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ERT LIONESS CHA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ERT LIONESS CHA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19455</wp:posOffset>
                      </wp:positionH>
                      <wp:positionV relativeFrom="paragraph">
                        <wp:posOffset>2965450</wp:posOffset>
                      </wp:positionV>
                      <wp:extent cx="2785110" cy="375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110" cy="375285"/>
                              </a:xfrm>
                              <a:prstGeom prst="rect"/>
                              <a:solidFill>
                                <a:srgbClr val="BFBFB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ubhead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IMPACT OUR WORL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yle="position:absolute;rotation:-0;width:219.3pt;height:29.55pt;mso-wrap-distance-left:9.05pt;mso-wrap-distance-right:9.05pt;mso-wrap-distance-top:0pt;mso-wrap-distance-bottom:0pt;margin-top:233.5pt;mso-position-vertical-relative:text;margin-left:-56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ubhead1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MPACT OUR WORLD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38755</wp:posOffset>
                      </wp:positionH>
                      <wp:positionV relativeFrom="paragraph">
                        <wp:posOffset>4481830</wp:posOffset>
                      </wp:positionV>
                      <wp:extent cx="2722245" cy="25806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245" cy="2580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 receive your invitation and join the Lioness in making a difference in our community, contac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1A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ERT NAME LIONESS CLUB</w:t>
                                  </w:r>
                                </w:p>
                                <w:p>
                                  <w:pPr>
                                    <w:pStyle w:val="BodyText1A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ERT ADDRESS</w:t>
                                  </w:r>
                                </w:p>
                                <w:p>
                                  <w:pPr>
                                    <w:pStyle w:val="BodyText1A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ERT CITY, WI  ZIP</w:t>
                                  </w:r>
                                </w:p>
                                <w:p>
                                  <w:pPr>
                                    <w:pStyle w:val="BodyText1A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ERT PHONE NUMBER</w:t>
                                  </w:r>
                                </w:p>
                                <w:p>
                                  <w:pPr>
                                    <w:pStyle w:val="BodyText1A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odyText1A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WEBSITE URL OR </w:t>
                                  </w:r>
                                </w:p>
                                <w:p>
                                  <w:pPr>
                                    <w:pStyle w:val="BodyText1A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35pt;height:203.2pt;mso-wrap-distance-left:9.05pt;mso-wrap-distance-right:9.05pt;mso-wrap-distance-top:0pt;mso-wrap-distance-bottom:0pt;margin-top:352.9pt;mso-position-vertical-relative:text;margin-left:215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 receive your invitation and join the Lioness in making a difference in our community, 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1A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ERT NAME LIONESS CLUB</w:t>
                            </w:r>
                          </w:p>
                          <w:p>
                            <w:pPr>
                              <w:pStyle w:val="BodyText1A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ERT ADDRESS</w:t>
                            </w:r>
                          </w:p>
                          <w:p>
                            <w:pPr>
                              <w:pStyle w:val="BodyText1A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ERT CITY, WI  ZIP</w:t>
                            </w:r>
                          </w:p>
                          <w:p>
                            <w:pPr>
                              <w:pStyle w:val="BodyText1A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ERT PHONE NUMBER</w:t>
                            </w:r>
                          </w:p>
                          <w:p>
                            <w:pPr>
                              <w:pStyle w:val="BodyText1A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Text1A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WEBSITE URL OR </w:t>
                            </w:r>
                          </w:p>
                          <w:p>
                            <w:pPr>
                              <w:pStyle w:val="BodyText1A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82905</wp:posOffset>
                      </wp:positionH>
                      <wp:positionV relativeFrom="paragraph">
                        <wp:posOffset>2965450</wp:posOffset>
                      </wp:positionV>
                      <wp:extent cx="2448560" cy="39808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398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A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BodyText1A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Why Be A Lioness?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r friendship, fellowship, enjoyment, creative uses of time and service to othe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Who Can Be A Lioness?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y person 18 years or older and who is service minded.  Membership is by invitation, so contact us today and receive your invitatio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What Is The Purpose of A Lioness Club?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 provide challenging, varied community service opportunities for members.  We also assist our sponsoring Lions Club in carrying out its service programs and activities in the communit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hat Is The Lioness Mott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WE SERVE TOO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pt;height:313.45pt;mso-wrap-distance-left:9.05pt;mso-wrap-distance-right:9.05pt;mso-wrap-distance-top:0pt;mso-wrap-distance-bottom:0pt;margin-top:233.5pt;mso-position-vertical-relative:text;margin-left:-30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1A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1A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Why Be A Lioness?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 friendship, fellowship, enjoyment, creative uses of time and service to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Who Can Be A Lioness?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y person 18 years or older and who is service minded.  Membership is by invitation, so contact us today and receive your invitatio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What Is The Purpose of A Lioness Club?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 provide challenging, varied community service opportunities for members.  We also assist our sponsoring Lions Club in carrying out its service programs and activities in the commun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hat Is The Lioness Mott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WE SERVE TOO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 Bold" w:hAnsi="Bookman Old Style Bold" w:cs="Bookman Old Style Bold"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color w:val="FF0000"/>
      <w:sz w:val="36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color w:val="FF0000"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Subhead1">
    <w:name w:val="Subhead 1"/>
    <w:basedOn w:val="Normal"/>
    <w:qFormat/>
    <w:pPr/>
    <w:rPr>
      <w:rFonts w:ascii="Arial Narrow" w:hAnsi="Arial Narrow" w:cs="Arial Narrow"/>
      <w:b/>
      <w:color w:val="FFFFFF"/>
      <w:spacing w:val="100"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BodyText1A">
    <w:name w:val="Body Text 1A"/>
    <w:basedOn w:val="Normal"/>
    <w:qFormat/>
    <w:pPr>
      <w:spacing w:lineRule="auto" w:line="360" w:before="0" w:after="240"/>
    </w:pPr>
    <w:rPr>
      <w:rFonts w:ascii="Book Antiqua" w:hAnsi="Book Antiqua" w:cs="Book Antiqua"/>
    </w:rPr>
  </w:style>
  <w:style w:type="paragraph" w:styleId="Subhead2">
    <w:name w:val="Subhead 2"/>
    <w:basedOn w:val="Subhead1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11:00Z</dcterms:created>
  <dc:creator>Jane Brenlin</dc:creator>
  <dc:description/>
  <cp:keywords/>
  <dc:language>en-US</dc:language>
  <cp:lastModifiedBy>S Eberhardt</cp:lastModifiedBy>
  <cp:lastPrinted>2002-10-25T01:34:00Z</cp:lastPrinted>
  <dcterms:modified xsi:type="dcterms:W3CDTF">2009-04-08T23:20:00Z</dcterms:modified>
  <cp:revision>3</cp:revision>
  <dc:subject/>
  <dc:title/>
</cp:coreProperties>
</file>