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e regular meeting of the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Lioness Club was called to order on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, 20</w:t>
      </w:r>
      <w:r>
        <w:rPr>
          <w:rFonts w:cs="Arial" w:ascii="Arial" w:hAnsi="Arial"/>
          <w:i/>
          <w:u w:val="single"/>
        </w:rPr>
        <w:tab/>
        <w:tab/>
      </w:r>
      <w:r>
        <w:rPr>
          <w:rFonts w:cs="Arial" w:ascii="Arial" w:hAnsi="Arial"/>
        </w:rPr>
        <w:t xml:space="preserve">, by the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a.m. / p.m. at the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with those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mbers in attendance as shown on the Attendance Record and Guest Regist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ttendanc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Guests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nutes of Meeting</w:t>
        <w:tab/>
        <w:tab/>
        <w:tab/>
        <w:tab/>
        <w:tab/>
        <w:tab/>
        <w:t xml:space="preserve">Members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Borders w:display="allPages" w:offsetFrom="text">
        <w:lef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080" w:leader="none"/>
      </w:tabs>
      <w:rPr>
        <w:rFonts w:ascii="Cambria" w:hAnsi="Cambria" w:cs="Cambria"/>
      </w:rPr>
    </w:pPr>
    <w:r>
      <w:rPr>
        <w:rFonts w:cs="Cambria" w:ascii="Cambria" w:hAnsi="Cambria"/>
      </w:rPr>
      <w:t>LC-29 Minutes of Regular Club Meeting (Rev. 12/2008)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radley Hand ITC" w:cs="Bradley Hand ITC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4445</wp:posOffset>
          </wp:positionV>
          <wp:extent cx="664845" cy="685800"/>
          <wp:effectExtent l="0" t="0" r="0" b="0"/>
          <wp:wrapTight wrapText="bothSides">
            <wp:wrapPolygon edited="0">
              <wp:start x="9874" y="0"/>
              <wp:lineTo x="5554" y="594"/>
              <wp:lineTo x="-615" y="5953"/>
              <wp:lineTo x="-615" y="13153"/>
              <wp:lineTo x="1851" y="19163"/>
              <wp:lineTo x="6788" y="20949"/>
              <wp:lineTo x="7405" y="20949"/>
              <wp:lineTo x="14194" y="20949"/>
              <wp:lineTo x="14811" y="20949"/>
              <wp:lineTo x="17896" y="19163"/>
              <wp:lineTo x="19130" y="19163"/>
              <wp:lineTo x="21655" y="12557"/>
              <wp:lineTo x="21655" y="5953"/>
              <wp:lineTo x="16045" y="594"/>
              <wp:lineTo x="12342" y="0"/>
              <wp:lineTo x="9874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adley Hand ITC" w:cs="Bradley Hand ITC"/>
      </w:rPr>
      <w:t xml:space="preserve">     </w:t>
    </w:r>
  </w:p>
  <w:p>
    <w:pPr>
      <w:pStyle w:val="Header"/>
      <w:rPr/>
    </w:pPr>
    <w:r>
      <w:rPr>
        <w:sz w:val="32"/>
        <w:szCs w:val="32"/>
      </w:rPr>
      <w:tab/>
      <w:t xml:space="preserve">                        </w:t>
    </w:r>
    <w:r>
      <w:rPr>
        <w:rFonts w:cs="Arial" w:ascii="Arial" w:hAnsi="Arial"/>
        <w:sz w:val="32"/>
        <w:szCs w:val="32"/>
      </w:rPr>
      <w:t>OFFICIAL MINUTES OF REGULAR CLUB MEETING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tabs>
        <w:tab w:val="clear" w:pos="720"/>
        <w:tab w:val="left" w:pos="1440" w:leader="none"/>
        <w:tab w:val="left" w:pos="2160" w:leader="none"/>
        <w:tab w:val="left" w:pos="288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adley Hand ITC" w:hAnsi="Bradley Hand ITC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48:00Z</dcterms:created>
  <dc:creator>Owner</dc:creator>
  <dc:description/>
  <dc:language>en-US</dc:language>
  <cp:lastModifiedBy>Owner</cp:lastModifiedBy>
  <dcterms:modified xsi:type="dcterms:W3CDTF">2008-12-15T06:48:00Z</dcterms:modified>
  <cp:revision>2</cp:revision>
  <dc:subject/>
  <dc:title/>
</cp:coreProperties>
</file>