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riginating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480934346"/>
      <w:bookmarkStart w:id="1" w:name="__Fieldmark__0_3480934346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4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</w:rPr>
        <w:t xml:space="preserve">LIONES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3480934346"/>
      <w:bookmarkStart w:id="3" w:name="__Fieldmark__1_3480934346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(last)</w:t>
        <w:tab/>
        <w:tab/>
        <w:t>(first)</w:t>
        <w:tab/>
        <w:tab/>
        <w:t>(middle)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fe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480934346"/>
      <w:bookmarkStart w:id="5" w:name="__Fieldmark__2_3480934346"/>
      <w:bookmarkEnd w:id="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stat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480934346"/>
      <w:bookmarkStart w:id="7" w:name="__Fieldmark__3_3480934346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</w:rPr>
        <w:t>PHON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Home   /  Business  /  Ce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oined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20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</w:rPr>
        <w:tab/>
        <w:t>PHON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Home   /  Business  /  Ce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BIRTHDAY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POUSE’S NAME: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SPOUSE A LION?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CLUB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ONSORING MEMBER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RECORD OF CLUB SERVICE</w:t>
      </w:r>
    </w:p>
    <w:tbl>
      <w:tblPr>
        <w:tblW w:w="105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088"/>
        <w:gridCol w:w="1117"/>
        <w:gridCol w:w="1052"/>
        <w:gridCol w:w="3141"/>
        <w:gridCol w:w="111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ELECTE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OFFICE / COMMITTE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RELEASED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ELECT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OFFICE / COMMITTE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RELEASED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lef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LC-30 Record of Club Service (Rev. 12/2008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14:00Z</dcterms:created>
  <dc:creator>Owner</dc:creator>
  <dc:description/>
  <dc:language>en-US</dc:language>
  <cp:lastModifiedBy>Owner</cp:lastModifiedBy>
  <dcterms:modified xsi:type="dcterms:W3CDTF">2008-12-15T06:14:00Z</dcterms:modified>
  <cp:revision>2</cp:revision>
  <dc:subject/>
  <dc:title/>
</cp:coreProperties>
</file>