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WISCONSIN LIONS AFFILIATE CLUBS POLICY MANU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INATION PAPER FOR LIONESS REPRESTANTIVE TO THE WISCONSIN LIONS FOUNDATIAON BO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te Name, Address, Club name and number of years of membersh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Club and District offices held and years ser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state your knowledge of the Wisconsin Lions Found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state your reason for wanting to serve on the Foundation Bo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I certify that I have been duly elected by the Lioness in my District to run for this posi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_____________________________________  Date: 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4"/>
      </w:rPr>
      <w:t>WLF NOMIN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0:17:00Z</dcterms:created>
  <dc:creator>Linda</dc:creator>
  <dc:description/>
  <dc:language>en-US</dc:language>
  <cp:lastModifiedBy>Linda</cp:lastModifiedBy>
  <dcterms:modified xsi:type="dcterms:W3CDTF">2016-06-15T20:25:00Z</dcterms:modified>
  <cp:revision>1</cp:revision>
  <dc:subject/>
  <dc:title/>
</cp:coreProperties>
</file>