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1706880"/>
            <wp:effectExtent l="0" t="0" r="0" b="0"/>
            <wp:docPr id="1" name="664ADE8C-E478-438D-86EC-8535F116DC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4ADE8C-E478-438D-86EC-8535F116DC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729740" cy="1691640"/>
            <wp:effectExtent l="0" t="0" r="0" b="0"/>
            <wp:docPr id="2" name="6954B531-BB3A-4050-962D-392A9685B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954B531-BB3A-4050-962D-392A9685BA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37360" cy="1691640"/>
            <wp:effectExtent l="0" t="0" r="0" b="0"/>
            <wp:docPr id="3" name="817413A6-DE18-41DE-8E04-DCBD31557A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17413A6-DE18-41DE-8E04-DCBD31557A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684020" cy="1737360"/>
            <wp:effectExtent l="0" t="0" r="0" b="0"/>
            <wp:docPr id="4" name="F90FBFBD-163C-4AAA-9073-918504C8A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90FBFBD-163C-4AAA-9073-918504C8AC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200" cy="1165860"/>
            <wp:effectExtent l="0" t="0" r="0" b="0"/>
            <wp:docPr id="5" name="590A4F3B-9774-43E5-94FC-EF3EB1D14E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90A4F3B-9774-43E5-94FC-EF3EB1D14E8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059180" cy="1066800"/>
            <wp:effectExtent l="0" t="0" r="0" b="0"/>
            <wp:docPr id="6" name="445C524E-109F-4386-A6F2-AAA4BF21BF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45C524E-109F-4386-A6F2-AAA4BF21BFC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6:00Z</dcterms:created>
  <dc:creator>Linda</dc:creator>
  <dc:description/>
  <dc:language>en-US</dc:language>
  <cp:lastModifiedBy>Linda</cp:lastModifiedBy>
  <dcterms:modified xsi:type="dcterms:W3CDTF">2015-07-20T14:48:00Z</dcterms:modified>
  <cp:revision>1</cp:revision>
  <dc:subject/>
  <dc:title/>
</cp:coreProperties>
</file>