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rFonts w:cs="Garamond" w:ascii="Garamond" w:hAnsi="Garamond"/>
          <w:b/>
          <w:sz w:val="36"/>
          <w:szCs w:val="36"/>
        </w:rPr>
        <w:t>District President’s Supplies Order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 xml:space="preserve">District: </w:t>
      </w:r>
      <w:r>
        <w:rPr>
          <w:sz w:val="20"/>
          <w:szCs w:val="24"/>
          <w:u w:val="single"/>
        </w:rPr>
        <w:t>(Check One)</w:t>
      </w:r>
      <w:r>
        <w:rPr>
          <w:szCs w:val="24"/>
          <w:u w:val="single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0" w:name="__Fieldmark__0_543171756"/>
      <w:bookmarkStart w:id="1" w:name="__Fieldmark__0_543171756"/>
      <w:bookmarkEnd w:id="1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A1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2" w:name="__Fieldmark__1_543171756"/>
      <w:bookmarkStart w:id="3" w:name="__Fieldmark__1_543171756"/>
      <w:bookmarkEnd w:id="3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A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4" w:name="__Fieldmark__2_543171756"/>
      <w:bookmarkStart w:id="5" w:name="__Fieldmark__2_543171756"/>
      <w:bookmarkEnd w:id="5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B1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6" w:name="__Fieldmark__3_543171756"/>
      <w:bookmarkStart w:id="7" w:name="__Fieldmark__3_543171756"/>
      <w:bookmarkEnd w:id="7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B2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8" w:name="__Fieldmark__4_543171756"/>
      <w:bookmarkStart w:id="9" w:name="__Fieldmark__4_543171756"/>
      <w:bookmarkEnd w:id="9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C1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10" w:name="__Fieldmark__5_543171756"/>
      <w:bookmarkStart w:id="11" w:name="__Fieldmark__5_543171756"/>
      <w:bookmarkEnd w:id="11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C2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12" w:name="__Fieldmark__6_543171756"/>
      <w:bookmarkStart w:id="13" w:name="__Fieldmark__6_543171756"/>
      <w:bookmarkEnd w:id="13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D1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14" w:name="__Fieldmark__7_543171756"/>
      <w:bookmarkStart w:id="15" w:name="__Fieldmark__7_543171756"/>
      <w:bookmarkEnd w:id="15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D2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16" w:name="__Fieldmark__8_543171756"/>
      <w:bookmarkStart w:id="17" w:name="__Fieldmark__8_543171756"/>
      <w:bookmarkEnd w:id="17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E1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u w:val="single"/>
          <w:szCs w:val="24"/>
        </w:rPr>
        <w:instrText xml:space="preserve"> FORMCHECKBOX </w:instrText>
      </w:r>
      <w:r>
        <w:rPr>
          <w:u w:val="single"/>
          <w:szCs w:val="24"/>
        </w:rPr>
        <w:fldChar w:fldCharType="separate"/>
      </w:r>
      <w:bookmarkStart w:id="18" w:name="__Fieldmark__9_543171756"/>
      <w:bookmarkStart w:id="19" w:name="__Fieldmark__9_543171756"/>
      <w:bookmarkEnd w:id="19"/>
      <w:r>
        <w:rPr>
          <w:szCs w:val="24"/>
          <w:u w:val="single"/>
        </w:rPr>
      </w:r>
      <w:r>
        <w:rPr>
          <w:u w:val="single"/>
          <w:szCs w:val="24"/>
        </w:rPr>
        <w:fldChar w:fldCharType="end"/>
      </w:r>
      <w:r>
        <w:rPr>
          <w:szCs w:val="24"/>
          <w:u w:val="single"/>
        </w:rPr>
        <w:t xml:space="preserve"> E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filiate/Associate President: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p to Address/City/Zip:      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ote THESE forms are available online at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www.wisconsinlioness.org</w:t>
        </w:r>
      </w:hyperlink>
    </w:p>
    <w:p>
      <w:pPr>
        <w:pStyle w:val="Normal"/>
        <w:spacing w:lineRule="auto" w:line="360"/>
        <w:rPr/>
      </w:pPr>
      <w:r>
        <w:rPr>
          <w:b/>
          <w:smallCaps/>
          <w:sz w:val="22"/>
          <w:szCs w:val="22"/>
        </w:rPr>
        <w:tab/>
        <w:tab/>
        <w:tab/>
      </w:r>
      <w:r>
        <w:rPr/>
        <w:t>Forms for District Officer Use: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68"/>
        <w:gridCol w:w="26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Form #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Form Title/Descriptio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0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lication for Certification of Organizatio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1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Lioness Club Certificate of Organizatio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3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Lioness Club Packe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olved Lioness Club Check-Off For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1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e District Officer Installation Ceremony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1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e District Expense Voucher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1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Club Constitutio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2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Affiliate District Constitutio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2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 Training Packet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20B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Evaluatio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N-20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Appreciation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>items below are available only by ordering:</w:t>
      </w:r>
    </w:p>
    <w:tbl>
      <w:tblPr>
        <w:tblW w:w="100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0"/>
        <w:gridCol w:w="6978"/>
        <w:gridCol w:w="1887"/>
      </w:tblGrid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-4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Wisconsin Lioness” booklets @ $1.00 ea                             Qty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N-2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Member Kit  </w:t>
            </w:r>
            <w:r>
              <w:rPr>
                <w:b/>
                <w:sz w:val="22"/>
                <w:szCs w:val="22"/>
              </w:rPr>
              <w:t>@ $8.00 each</w:t>
            </w:r>
            <w:r>
              <w:rPr>
                <w:sz w:val="22"/>
                <w:szCs w:val="22"/>
              </w:rPr>
              <w:t xml:space="preserve">                                             Qty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97" w:leader="none"/>
              </w:tabs>
              <w:rPr>
                <w:sz w:val="20"/>
              </w:rPr>
            </w:pPr>
            <w:r>
              <w:rPr>
                <w:sz w:val="20"/>
              </w:rPr>
              <w:t>(includes Certificate of Membership, membership pin and car, WI Lioness booklet and WLF bookle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N-2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oness Membership Pin </w:t>
            </w:r>
            <w:r>
              <w:rPr>
                <w:b/>
                <w:sz w:val="22"/>
                <w:szCs w:val="22"/>
              </w:rPr>
              <w:t>@ $5.50 each</w:t>
            </w:r>
            <w:r>
              <w:rPr>
                <w:sz w:val="22"/>
                <w:szCs w:val="22"/>
              </w:rPr>
              <w:t xml:space="preserve">                                   Qty.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Text43"/>
            <w:r>
              <w:rPr>
                <w:sz w:val="22"/>
                <w:szCs w:val="22"/>
              </w:rPr>
              <w:t xml:space="preserve">$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0"/>
          </w:p>
        </w:tc>
      </w:tr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N-50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of WI Affiliate Pin </w:t>
            </w:r>
            <w:r>
              <w:rPr>
                <w:b/>
                <w:sz w:val="22"/>
                <w:szCs w:val="22"/>
              </w:rPr>
              <w:t>@ $2.50 each</w:t>
            </w:r>
            <w:r>
              <w:rPr>
                <w:sz w:val="22"/>
                <w:szCs w:val="22"/>
              </w:rPr>
              <w:t xml:space="preserve">                                    Qty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N-50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President Charm </w:t>
            </w:r>
            <w:r>
              <w:rPr>
                <w:b/>
                <w:sz w:val="22"/>
                <w:szCs w:val="22"/>
              </w:rPr>
              <w:t>@ $2.00 each</w:t>
            </w:r>
            <w:r>
              <w:rPr>
                <w:sz w:val="22"/>
                <w:szCs w:val="22"/>
              </w:rPr>
              <w:t xml:space="preserve">                                      Qty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N-50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Secretary Charm </w:t>
            </w:r>
            <w:r>
              <w:rPr>
                <w:b/>
                <w:sz w:val="22"/>
                <w:szCs w:val="22"/>
              </w:rPr>
              <w:t>@ $2.00 each</w:t>
            </w:r>
            <w:r>
              <w:rPr>
                <w:sz w:val="22"/>
                <w:szCs w:val="22"/>
              </w:rPr>
              <w:t xml:space="preserve">                                      Qty.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N-50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Treasurer Charm </w:t>
            </w:r>
            <w:r>
              <w:rPr>
                <w:b/>
                <w:sz w:val="22"/>
                <w:szCs w:val="22"/>
              </w:rPr>
              <w:t>@ $2.00 each</w:t>
            </w:r>
            <w:r>
              <w:rPr>
                <w:sz w:val="22"/>
                <w:szCs w:val="22"/>
              </w:rPr>
              <w:t xml:space="preserve">                                      Qty.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N-50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ship Growth Award Bulb Pins @ </w:t>
            </w:r>
            <w:r>
              <w:rPr>
                <w:b/>
                <w:sz w:val="22"/>
                <w:szCs w:val="22"/>
              </w:rPr>
              <w:t>$1.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ach</w:t>
            </w:r>
            <w:r>
              <w:rPr>
                <w:sz w:val="22"/>
                <w:szCs w:val="22"/>
              </w:rPr>
              <w:t xml:space="preserve">             Qty.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N-50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ship Growth Award  Blossom Pins @ </w:t>
            </w:r>
            <w:r>
              <w:rPr>
                <w:b/>
                <w:sz w:val="22"/>
                <w:szCs w:val="22"/>
              </w:rPr>
              <w:t>$0.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ach</w:t>
            </w:r>
            <w:r>
              <w:rPr>
                <w:sz w:val="22"/>
                <w:szCs w:val="22"/>
              </w:rPr>
              <w:t xml:space="preserve">      Qty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 order          </w:t>
            </w:r>
            <w:r>
              <w:rPr>
                <w:sz w:val="22"/>
                <w:szCs w:val="22"/>
              </w:rPr>
              <w:t xml:space="preserve">Qty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DER FROM: </w:t>
        <w:tab/>
        <w:t>PADP Pat Leer, N7715 County Road J, Iola 54945</w:t>
      </w:r>
    </w:p>
    <w:p>
      <w:pPr>
        <w:pStyle w:val="Normal"/>
        <w:spacing w:lineRule="auto" w:line="360"/>
        <w:ind w:left="1440" w:firstLine="720"/>
        <w:rPr>
          <w:sz w:val="22"/>
          <w:szCs w:val="22"/>
        </w:rPr>
      </w:pPr>
      <w:r>
        <w:rPr>
          <w:b/>
          <w:sz w:val="22"/>
          <w:szCs w:val="22"/>
        </w:rPr>
        <w:t>Questions? E-mail: patleer@tds.net  or call 715-445-39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MAKE CHECKS PAYABLE TO: WI AFFILIATE CLUBS ADVISORY COMMITTE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LCN-209</w:t>
    </w:r>
  </w:p>
  <w:p>
    <w:pPr>
      <w:pStyle w:val="Footer"/>
      <w:jc w:val="right"/>
      <w:rPr/>
    </w:pPr>
    <w:r>
      <w:rPr>
        <w:sz w:val="20"/>
      </w:rPr>
      <w:t>(Rev.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consinliones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20:00Z</dcterms:created>
  <dc:creator>Sharon LT2</dc:creator>
  <dc:description/>
  <cp:keywords/>
  <dc:language>en-US</dc:language>
  <cp:lastModifiedBy>Annett</cp:lastModifiedBy>
  <cp:lastPrinted>2015-06-11T09:49:00Z</cp:lastPrinted>
  <dcterms:modified xsi:type="dcterms:W3CDTF">2018-05-06T14:08:00Z</dcterms:modified>
  <cp:revision>31</cp:revision>
  <dc:subject/>
  <dc:title>FORMS FOR DISTRICT OFFICER U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