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sz w:val="36"/>
          <w:szCs w:val="36"/>
          <w:lang w:val="en-US" w:eastAsia="en-US"/>
        </w:rPr>
      </w:pPr>
      <w:r>
        <w:rPr>
          <w:rFonts w:cs="Garamond" w:ascii="Garamond" w:hAnsi="Garamond"/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5700" cy="13716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MD27%20Affiliat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27%20Affiliat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  <w:t>Affiliate Clubs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sz w:val="36"/>
          <w:szCs w:val="36"/>
        </w:rPr>
        <w:t>Quarterly District Membership Report</w:t>
      </w:r>
    </w:p>
    <w:p>
      <w:pPr>
        <w:pStyle w:val="Normal"/>
        <w:jc w:val="center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  <w:t>2018-2019</w:t>
      </w:r>
    </w:p>
    <w:p>
      <w:pPr>
        <w:pStyle w:val="Normal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S:</w:t>
        <w:tab/>
        <w:tab/>
      </w:r>
      <w:r>
        <w:rPr>
          <w:b/>
        </w:rPr>
        <w:t>July 13, 2018</w:t>
        <w:tab/>
        <w:tab/>
        <w:t>for April – June 2018</w:t>
        <w:tab/>
        <w:tab/>
        <w:t>(mtg 7/28/18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eptember 28, 2018</w:t>
        <w:tab/>
        <w:t>for July-August 2018</w:t>
        <w:tab/>
        <w:tab/>
        <w:t>(mtg 10/6/18)</w:t>
      </w:r>
    </w:p>
    <w:p>
      <w:pPr>
        <w:pStyle w:val="Normal"/>
        <w:rPr/>
      </w:pPr>
      <w:r>
        <w:rPr>
          <w:b/>
        </w:rPr>
        <w:tab/>
        <w:tab/>
        <w:tab/>
        <w:t>January 4, 2019</w:t>
        <w:tab/>
        <w:t>for September-November 2018</w:t>
        <w:tab/>
        <w:t>(mtg 1/12/19)</w:t>
      </w:r>
    </w:p>
    <w:p>
      <w:pPr>
        <w:pStyle w:val="Normal"/>
        <w:rPr/>
      </w:pPr>
      <w:r>
        <w:rPr>
          <w:b/>
        </w:rPr>
        <w:tab/>
        <w:tab/>
        <w:tab/>
        <w:t>February 22, 2019</w:t>
        <w:tab/>
        <w:t>for December 2018-January 2019</w:t>
        <w:tab/>
        <w:t>(mtg 3/2/19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May 3, 2019    </w:t>
        <w:tab/>
        <w:t>for February –March 2019</w:t>
        <w:tab/>
        <w:tab/>
        <w:t>(mtg 5/17/19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bookmarkStart w:id="0" w:name="Text2"/>
      <w:r>
        <w:rPr>
          <w:u w:val="single"/>
        </w:rPr>
        <w:tab/>
        <w:t>27-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 sure your starting number is the same as the ending number from the preceding quar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TOTAL MEMBERS END OF LAST QUARTER</w:t>
        <w:tab/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uto" w:line="600"/>
        <w:rPr/>
      </w:pPr>
      <w:r>
        <w:rPr/>
        <w:t>TOTAL MEMBERS ADDED THIS QUARTER</w:t>
        <w:tab/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uto" w:line="600"/>
        <w:rPr/>
      </w:pPr>
      <w:r>
        <w:rPr/>
        <w:t>TOTAL MEMBERS DROPPED THIS QUARTER</w:t>
        <w:tab/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uto" w:line="600"/>
        <w:rPr/>
      </w:pPr>
      <w:r>
        <w:rPr/>
        <w:t>TOTAL MEMBERS END OF THIS QUARTER</w:t>
        <w:tab/>
      </w:r>
      <w:r>
        <w:rPr>
          <w:u w:val="single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S CHARTERED DURING THIS QUARTER</w:t>
        <w:tab/>
      </w:r>
      <w:r>
        <w:rPr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LUBS DISBANDED DURING THIS QUARTER</w:t>
        <w:tab/>
        <w:tab/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ind w:firstLine="720"/>
        <w:rPr/>
      </w:pPr>
      <w:r>
        <w:rPr/>
        <w:t>(Attach LC-11 Disbanded Lioness Club Check Off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me of Disbanded Club: </w:t>
      </w:r>
      <w:r>
        <w:rPr>
          <w:u w:val="single"/>
        </w:rPr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  <w:r>
        <w:rPr>
          <w:u w:val="single"/>
        </w:rPr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7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District President/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Completed Form To:  </w:t>
        <w:tab/>
        <w:t>Lioness/Lion Patt Goerke</w:t>
      </w:r>
    </w:p>
    <w:p>
      <w:pPr>
        <w:pStyle w:val="Normal"/>
        <w:rPr/>
      </w:pPr>
      <w:r>
        <w:rPr/>
        <w:tab/>
        <w:tab/>
        <w:tab/>
        <w:tab/>
        <w:t>S15 W22072 Woods View Ct.</w:t>
      </w:r>
    </w:p>
    <w:p>
      <w:pPr>
        <w:pStyle w:val="Normal"/>
        <w:ind w:left="2160" w:firstLine="720"/>
        <w:rPr/>
      </w:pPr>
      <w:r>
        <w:rPr/>
        <w:t>Waukesha, WI  53186</w:t>
      </w:r>
    </w:p>
    <w:p>
      <w:pPr>
        <w:pStyle w:val="Normal"/>
        <w:rPr/>
      </w:pPr>
      <w:r>
        <w:rPr/>
        <w:tab/>
        <w:tab/>
        <w:tab/>
        <w:tab/>
        <w:t>pattgoerke@yahoo.com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CN 203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42:00Z</dcterms:created>
  <dc:creator>Sharon LT2</dc:creator>
  <dc:description/>
  <cp:keywords/>
  <dc:language>en-US</dc:language>
  <cp:lastModifiedBy>Annett</cp:lastModifiedBy>
  <cp:lastPrinted>2016-07-13T16:50:00Z</cp:lastPrinted>
  <dcterms:modified xsi:type="dcterms:W3CDTF">2018-05-06T14:10:00Z</dcterms:modified>
  <cp:revision>25</cp:revision>
  <dc:subject/>
  <dc:title>AFFILIATE 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